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16, DE 2021</w:t>
      </w:r>
    </w:p>
    <w:p>
      <w:pPr>
        <w:pStyle w:val="Ementa"/>
        <w:rPr/>
      </w:pPr>
      <w:r>
        <w:rPr/>
        <w:t>Dá denominação a passarela localizada no km 333 + 400m da Rodovia Leonor Mendes de Barros (SP 333), no Município de Maríl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“Patrícia Bernardo” a passarela localizada no km 333 + 400m da Rodovia Leonor Mendes de Barros (SP 333), no Município de Maríl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ta proposta objetiva dar a denominação de “Patrícia Bernardo” à passarela localizada no km 333 + 400m da Rodovia Leonor Mendes de Barros (SP 333), no Município de Marília, com vistas a atribuir meritória homenagem a tão brava, íntegra e solidária mulhe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trícia Bernardo nasceu em Marília, aos 27 de abril de 1975, na Maternidade D. Maria Izabel Sampaio Vidal, sendo a sétima mulher de uma família de dez irmãos, filha de Verônica Pereira Bernardo e José Benedito Bernar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família simples, cresceu valorizando o trabalho e, muito cedo, aos quinze anos, teve sua primeira filha, Caroline Bernardo Pires e, aos dezesseis anos a segunda, Camila Bernardo Pires, criando-as e educando-as, praticamente, sozinh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esar de duas gestações seguidas, anos depois, a então estudante formou-se em Terapia Holística, especializando-se em Gestão de Pessoas e Programação Neurolinguística (PNL), fazendo jus a sua paixão pela vida, pelas pessoas e pelo conhecimento huma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uito carismática, cercada de amigos, mostrava-se solidária e caridosa com os semelhantes, sempre pronta a prestar ajuda ao próximo, na medida das necessidades de cada um através de bons conselhos, fazendo a diferença, abrindo caminhos promissores aos que a procuravam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aixonada por Marília, tornou-se líder comunitária e ativista social, fazendo parte de várias organizações de projetos sociais, sendo multivalente. Enquanto distribuía cestas básicas para dezenas de famílias carentes, contribuía para a realização de eventos infantis e, ao mesmo tempo, participava de Organizações não Governamentais (ONGs) de animais abandon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sse incessante trabalho em várias frentes sociais foi se dimensionando e Patrícia Bernardo logo começou a atuar em projetos de desenvolvimento dentro de comunidades e melhorias nos bairros de Marília e região, sem qualquer preconceito ou distinção entre crenças, gênero, faixa etária ou situação financeira das pessoas que a procuravam, servindo de ponte entre a necessidade e a solução de demandas das mais variadas naturez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esar da enfermidade que enfrentou desde a infância, nunca permitiu que seus problemas pessoais e de saúde fossem empecilhos que a impedissem de lutar em prol dos menos favorecidos. Isso, até o final de sua trajetória, agravada com a paralisação dor rins, devido ao diabetes, obrigando-a a passar por seguidas sessões de hemodiálise quando, já na fila de transplante de rins e pâncreas, veio a falecer, aos 44 anos, no dia 02 de dezembro de 2019, na Santa Casa de Misericórdia de Maríl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trícia Bernardo foi e continuará sendo um exemplo de vontade de viver, dedicação ao próximo, amparo aos vulneráveis, que contribuiu arduamente para um mundo melhor, permanecendo para sempre na memória dos munícipes de Marília e regi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 o expendido, conto com o apoio dos nobres Pares para a aprovação desta iniciativ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2/3/2021.</w:t>
      </w:r>
    </w:p>
    <w:p>
      <w:pPr>
        <w:pStyle w:val="Corpo"/>
        <w:rPr/>
      </w:pPr>
      <w:r>
        <w:rPr>
          <w:rFonts w:cs="Calibri"/>
          <w:szCs w:val="24"/>
        </w:rPr>
        <w:t>a) Vinícius Camarinha - PSB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10:00Z</dcterms:created>
  <dc:creator>ROSEMEIRE JORGE ELIAS</dc:creator>
  <dc:description/>
  <cp:keywords/>
  <dc:language>en-US</dc:language>
  <cp:lastModifiedBy>Emílio Silveira</cp:lastModifiedBy>
  <cp:lastPrinted>2021-03-02T17:18:00Z</cp:lastPrinted>
  <dcterms:modified xsi:type="dcterms:W3CDTF">2021-03-02T22:15:00Z</dcterms:modified>
  <cp:revision>3</cp:revision>
  <dc:subject/>
  <dc:title/>
</cp:coreProperties>
</file>