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ão Paulo, 4 de março de 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2025/202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125/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25/02/2021, a Moção n.º 64, de 2020, apresentada pelo Deputado Edmir Chedid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referida moção, nos termos da cópia inclusa, apela à Vossa Excelência para que determine as medidas necessárias para que recursos de fundos especiais sejam destinados ao sistema público de saúde para o combate ao novo coronavírus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JAIR MESSIAS BOLSONARO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4:00Z</dcterms:created>
  <dc:creator>Auro Augusto Caliman</dc:creator>
  <dc:description/>
  <cp:keywords/>
  <dc:language>en-US</dc:language>
  <cp:lastModifiedBy>Plenário 2</cp:lastModifiedBy>
  <cp:lastPrinted>2021-02-23T13:07:00Z</cp:lastPrinted>
  <dcterms:modified xsi:type="dcterms:W3CDTF">2021-03-04T13:47:00Z</dcterms:modified>
  <cp:revision>5</cp:revision>
  <dc:subject/>
  <dc:title>São Paulo, 9 de dezembro de 1996</dc:title>
</cp:coreProperties>
</file>