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26, de 2021</w:t>
      </w:r>
    </w:p>
    <w:p>
      <w:pPr>
        <w:pStyle w:val="Ementa"/>
        <w:rPr/>
      </w:pPr>
      <w:r>
        <w:rPr/>
        <w:t>“</w:t>
      </w:r>
      <w:r>
        <w:rPr/>
        <w:t>Obriga o atendimento, no pavimento térreo de prédios públicos ou privados, de idosos, gestantes, pessoas com deficiência física, dificuldade ou restrição de locomoção, quando inexistente equipamento interno para acesso a pavimentos superiores”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brigado o atendimento, no pavimento térreo de prédios públicos ou privados, de idosos, gestantes, pessoas com deficiência física, dificuldade ou restrição de locomoção, quando inexistente equipamento interno para acesso a pavimentos superiores, independentemente da modalidade do atendimento.</w:t>
      </w:r>
    </w:p>
    <w:p>
      <w:pPr>
        <w:pStyle w:val="Corpo"/>
        <w:rPr/>
      </w:pPr>
      <w:r>
        <w:rPr/>
        <w:t>Artigo 2º - O atendimento deverá ser disponibilizado de modo a permitir o livre acesso à informação ou prestação dos serviços a serem requeridos, sempre respeitada a dignidade da pessoa humana;</w:t>
      </w:r>
    </w:p>
    <w:p>
      <w:pPr>
        <w:pStyle w:val="Corpo"/>
        <w:rPr/>
      </w:pPr>
      <w:r>
        <w:rPr/>
        <w:t>Artigo 3º - Deverá ser providenciado todos os equipamentos e materiais necessários para o atendimento, no mesmo modelo daquele existente em outro pavimento onde não seja disponibilizado o acesso.</w:t>
      </w:r>
    </w:p>
    <w:p>
      <w:pPr>
        <w:pStyle w:val="Corpo"/>
        <w:rPr/>
      </w:pPr>
      <w:r>
        <w:rPr/>
        <w:t>Artigo 4º - Poderá ser estabelecido, mediante senha ou outro sistema de controle, as preferências decorrentes da lei.</w:t>
      </w:r>
    </w:p>
    <w:p>
      <w:pPr>
        <w:pStyle w:val="Corpo"/>
        <w:rPr/>
      </w:pPr>
      <w:r>
        <w:rPr/>
        <w:t>Artigo 5º - No mesmo ambiente do pavimento terreno, deverá ser disponibilizado local adequado para o atendimento, guarnecido, ao menos, com água potável e sanitários para ambos os gêneros, para utilização da população a ser atendida.</w:t>
      </w:r>
    </w:p>
    <w:p>
      <w:pPr>
        <w:pStyle w:val="Corpo"/>
        <w:rPr/>
      </w:pPr>
      <w:r>
        <w:rPr/>
        <w:t>Artigo 6º - As despesas decorrentes desta lei onerarão dotações orçamentárias próprias, suplementadas se necessário.</w:t>
      </w:r>
    </w:p>
    <w:p>
      <w:pPr>
        <w:pStyle w:val="Corpo"/>
        <w:rPr/>
      </w:pPr>
      <w:r>
        <w:rPr/>
        <w:t>Artigo 7º - Esta lei entre em vigor na data da sua publicação, revogando disposições em contrári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inda que exista legislação obrigando a adaptação de prédios para acesso de pessoas que possuam alguma necessidade especial, sabemos que ainda não foi possível atingirmos um nível adequado para atendimento.</w:t>
      </w:r>
    </w:p>
    <w:p>
      <w:pPr>
        <w:pStyle w:val="Corpo"/>
        <w:rPr/>
      </w:pPr>
      <w:r>
        <w:rPr/>
        <w:t>Entendo que muitos prédios, construídos em tempos remotos, deixam de atender os requisitos exigidos, diante de barreiras intransponíveis.</w:t>
      </w:r>
    </w:p>
    <w:p>
      <w:pPr>
        <w:pStyle w:val="Corpo"/>
        <w:rPr/>
      </w:pPr>
      <w:r>
        <w:rPr/>
        <w:t>Entretanto, essas barreiras não podem obstar que as pessoas que necessitem de um atendimento, em prédios públicos ou privados, sejam impedidas por conta da ausência desses acessos.</w:t>
      </w:r>
    </w:p>
    <w:p>
      <w:pPr>
        <w:pStyle w:val="Corpo"/>
        <w:rPr/>
      </w:pPr>
      <w:r>
        <w:rPr/>
        <w:t>Conciliamos essa situação ao exigir que os prédios que ainda não tenham a acessibilidade garantida por lei, fiquem obrigados a prestar atendimento e informações a quem possuam restrições, de acordo com a propositura, no pavimento térreo, mantendo a dignidade das pessoas e eventuais familiares.</w:t>
      </w:r>
    </w:p>
    <w:p>
      <w:pPr>
        <w:pStyle w:val="Corpo"/>
        <w:rPr/>
      </w:pPr>
      <w:r>
        <w:rPr/>
        <w:t>Um projeto simples, mas de grande alcance social, onde conto com a aprovação desta Cas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3/2021.</w:t>
      </w:r>
    </w:p>
    <w:p>
      <w:pPr>
        <w:pStyle w:val="Corpo"/>
        <w:rPr/>
      </w:pPr>
      <w:r>
        <w:rPr/>
        <w:t>a) Dirceu Dalben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13:00Z</dcterms:created>
  <dc:creator>geral</dc:creator>
  <dc:description/>
  <cp:keywords/>
  <dc:language>en-US</dc:language>
  <cp:lastModifiedBy>Emílio Silveira</cp:lastModifiedBy>
  <dcterms:modified xsi:type="dcterms:W3CDTF">2021-03-04T21:16:00Z</dcterms:modified>
  <cp:revision>4</cp:revision>
  <dc:subject/>
  <dc:title/>
</cp:coreProperties>
</file>