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29, DE 2021</w:t>
      </w:r>
    </w:p>
    <w:p>
      <w:pPr>
        <w:pStyle w:val="Ementa"/>
        <w:spacing w:before="400" w:after="360"/>
        <w:rPr/>
      </w:pPr>
      <w:r>
        <w:rPr/>
        <w:t>Considera as academias de todas as modalidades esportivas como atividade essencial n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Esta lei reconhece as academias de todas as modalidades esportivas como atividade essencial, como forma de prevenir doenças físicas e mentais no âmbito do Estado de São Paulo, mesmo em período de calamidade pública.</w:t>
      </w:r>
    </w:p>
    <w:p>
      <w:pPr>
        <w:pStyle w:val="Corpo"/>
        <w:rPr/>
      </w:pPr>
      <w:r>
        <w:rPr/>
        <w:t>Parágrafo único. As academias funcionarão sem redução de horário e de acordo com os protocolos sanitários estabelecidos pela Secretaria da Saúde.</w:t>
      </w:r>
    </w:p>
    <w:p>
      <w:pPr>
        <w:pStyle w:val="Corpo"/>
        <w:rPr/>
      </w:pPr>
      <w:r>
        <w:rPr/>
        <w:t>Artigo 2º Esta Lei entra em vigor na data de sua publicação.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Em junho de 2020 indicamos ao Governador - Indicação nº 2835/2020 - que as academias fossem reenquadradas no Plano São Paulo na Fase Amarela. Naquele momento de incerteza já se tinha a dimensão da importância da atividade física como uma das formas de prevenção na saúde das pessoas.</w:t>
      </w:r>
    </w:p>
    <w:p>
      <w:pPr>
        <w:pStyle w:val="Corpo"/>
        <w:rPr/>
      </w:pPr>
      <w:r>
        <w:rPr/>
        <w:t>Destacamos na época o reconhecimento por parte do Ministério da Saúde do Profissional de Educação Física como PROFISSIONAL DE SAÚDE (Portaria nº 218/1997), bem como através da Portaria-MS nº 639/2020, e, uma vez atendidos os protocolos sanitários aos quais esses profissionais tem o devido conhecimento, a atividade pode ser desenvolvida como apoio ao enfrentamento do COVID-19, de forma que o funcionamento das academias, a exemplo das clínicas médicas, odontológicas, fisioterápicas, farmácias etc, é também de suma importância para a saúde pública.</w:t>
      </w:r>
    </w:p>
    <w:p>
      <w:pPr>
        <w:pStyle w:val="Corpo"/>
        <w:rPr/>
      </w:pPr>
      <w:r>
        <w:rPr/>
        <w:t>Naquela ocasião este Parlamentar, em reunião com representantes da Associação dos Profissionais de Educação Física de Sorocaba - APEFIS, recebeu inúmeros documentos e protocolos científicos que embasavam a possibilidade de reabertura das academias e retorno das atividades física-esportivas no estado de São Paulo.</w:t>
      </w:r>
    </w:p>
    <w:p>
      <w:pPr>
        <w:pStyle w:val="Corpo"/>
        <w:rPr/>
      </w:pPr>
      <w:r>
        <w:rPr/>
        <w:t>Depois de um ano de epidemia algumas incertezas ainda pairam sobre temas relacionados ao vírus, porém é inegável que manter a regularidade da atividade física, devidamente orientada por profissional habilitado, é um forte aliado no enfrentamento da COVID-19, como prevenção doenças, inclusive, de ordem psicológica.</w:t>
      </w:r>
    </w:p>
    <w:p>
      <w:pPr>
        <w:pStyle w:val="Corpo"/>
        <w:rPr/>
      </w:pPr>
      <w:r>
        <w:rPr/>
        <w:t>As doenças crônicas como as cardiopatias e diabetes são comorbidades em que uma das formas de controle, amplamente incentivadas pelos médicos, é a atividade física regular, portanto, interromper o atendimento das academias pode gerar impactos na saúde física e mental dessas pessoas.</w:t>
      </w:r>
    </w:p>
    <w:p>
      <w:pPr>
        <w:pStyle w:val="Corpo"/>
        <w:rPr/>
      </w:pPr>
      <w:r>
        <w:rPr/>
        <w:t>Há fortes indícios de que a prática regular de atividade física contribui para obtenção e manutenção da saúde, melhora do sistema imunológico, o que favorece àqueles que eventualmente sejam contaminados com o COVID-19.</w:t>
      </w:r>
    </w:p>
    <w:p>
      <w:pPr>
        <w:pStyle w:val="Corpo"/>
        <w:rPr/>
      </w:pPr>
      <w:r>
        <w:rPr/>
        <w:t>“</w:t>
      </w:r>
      <w:r>
        <w:rPr/>
        <w:t>A prática regular do exercício físico atua como um modulador do sistema imune, de forma a estruturar progressivamente a resposta fisiológica à minimização do dano. Durante a atividade física, uma série de citocinas pró e anti-inflamatórias são liberadas, há incremento na circulação de linfócitos, assim como no recrutamento celular. Tais efeitos levam ao melhor controle da resposta inflamatória, reduzem os hormônios do estresse, e resultam em menor incidência, intensidade de sintomas e mortalidade frente a ocorrência de infecções virais, especialmente as respiratórias.”</w:t>
      </w:r>
    </w:p>
    <w:p>
      <w:pPr>
        <w:pStyle w:val="Corpo"/>
        <w:rPr/>
      </w:pPr>
      <w:r>
        <w:rPr/>
        <w:t xml:space="preserve">In </w:t>
      </w:r>
      <w:hyperlink r:id="rId2">
        <w:r>
          <w:rPr>
            <w:rStyle w:val="InternetLink"/>
            <w:color w:val="000000"/>
            <w:u w:val="none"/>
          </w:rPr>
          <w:t>https://pebmed.com.br/o-exercicio-fisico-no-combate-a-covid-19/</w:t>
        </w:r>
      </w:hyperlink>
    </w:p>
    <w:p>
      <w:pPr>
        <w:pStyle w:val="Corpo"/>
        <w:rPr/>
      </w:pPr>
      <w:r>
        <w:rPr/>
        <w:t>Algumas cidades do interior de São Paulo têm aprovado leis reconhecendo as academias de esporte como atividade essencial, o que tem gerado insatisfação das populações daquelas onde não há regulamentação, portanto, necessário se faz a uniformização da medida em todo o estado.</w:t>
      </w:r>
    </w:p>
    <w:p>
      <w:pPr>
        <w:pStyle w:val="Corpo"/>
        <w:rPr/>
      </w:pPr>
      <w:r>
        <w:rPr/>
        <w:t>Importante acrescentar que as academias precisam abrir no período integral e não com horário reduzido, pois, assim, poderá haver agendamento de alunos em número controlado, de forma a evitar aglomeração, possibilitando a devida higienização dos equipamentos.</w:t>
      </w:r>
    </w:p>
    <w:p>
      <w:pPr>
        <w:pStyle w:val="Corpo"/>
        <w:rPr/>
      </w:pPr>
      <w:r>
        <w:rPr/>
        <w:t>Pelas razões expostas, rogamos aos pares a adesão e aprovação de tão importante projeto de lei para a saúde de todos os habitantes do noss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3/2021.</w:t>
      </w:r>
    </w:p>
    <w:p>
      <w:pPr>
        <w:pStyle w:val="Corpo"/>
        <w:rPr/>
      </w:pPr>
      <w:r>
        <w:rPr/>
        <w:t>a) Rodrigo Gambale –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bmed.com.br/o-exercicio-fisico-no-combate-a-covid-1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4:00Z</dcterms:created>
  <dc:creator>DDO</dc:creator>
  <dc:description/>
  <cp:keywords/>
  <dc:language>en-US</dc:language>
  <cp:lastModifiedBy>Vitor Cheregati</cp:lastModifiedBy>
  <dcterms:modified xsi:type="dcterms:W3CDTF">2021-03-08T21:19:00Z</dcterms:modified>
  <cp:revision>4</cp:revision>
  <dc:subject/>
  <dc:title>Proposituras_Projeto de lei.doc</dc:title>
</cp:coreProperties>
</file>