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rFonts w:cs="Arial"/>
        </w:rPr>
      </w:pPr>
      <w:bookmarkStart w:id="0" w:name="_heading=h.gjdgxs"/>
      <w:bookmarkEnd w:id="0"/>
      <w:r>
        <w:rPr>
          <w:rFonts w:cs="Arial"/>
        </w:rPr>
        <w:t>PROJETO DE LEI Nº</w:t>
      </w:r>
      <w:r>
        <w:rPr>
          <w:rFonts w:cs="Arial"/>
          <w:lang w:val="pt-BR"/>
        </w:rPr>
        <w:t xml:space="preserve"> 130</w:t>
      </w:r>
      <w:r>
        <w:rPr>
          <w:rFonts w:cs="Arial"/>
        </w:rPr>
        <w:t>, DE 2021</w:t>
      </w:r>
    </w:p>
    <w:p>
      <w:pPr>
        <w:pStyle w:val="Ementa"/>
        <w:spacing w:before="400" w:after="360"/>
        <w:rPr/>
      </w:pPr>
      <w:r>
        <w:rPr/>
        <w:t>Dispõe sobre o Programa Estadual de Enfrentamento ao Assédio e à Violência Política Contra a Mulher.</w:t>
      </w:r>
    </w:p>
    <w:p>
      <w:pPr>
        <w:pStyle w:val="Corpo"/>
        <w:rPr/>
      </w:pPr>
      <w:r>
        <w:rPr/>
        <w:t>A ASSEMBLEIA LEGISLATIVA DO ESTADO DE SÃO PAULO DECRETA:</w:t>
      </w:r>
    </w:p>
    <w:p>
      <w:pPr>
        <w:pStyle w:val="Corpo"/>
        <w:rPr/>
      </w:pPr>
      <w:r>
        <w:rPr/>
        <w:t>Artigo 1º- Fica instituído no Estado de São Paulo o Programa Estadual de Enfrentamento ao Assédio e à Violência Política Contra a Mulher.</w:t>
      </w:r>
    </w:p>
    <w:p>
      <w:pPr>
        <w:pStyle w:val="Corpo"/>
        <w:rPr/>
      </w:pPr>
      <w:r>
        <w:rPr/>
        <w:t>Parágrafo Único. Considera-se para fins desta lei :</w:t>
      </w:r>
    </w:p>
    <w:p>
      <w:pPr>
        <w:pStyle w:val="Corpo"/>
        <w:rPr/>
      </w:pPr>
      <w:r>
        <w:rPr/>
        <w:t>I - assédio político: entende-se por assédio político o ato ou o conjunto de atos de pressão, perseguição ou ameaças, cometidos por uma pessoa ou grupo de pessoas, diretamente ou através de terceiros, contra a mulher ou seus familiares, com o propósito de reduzir, suspender, impedir ou restringir as funções inerentes ao seu cargo, para induzi-la ou forçá-la a realizar, contra a sua vontade, determinada ação ou incorrer em omissão, no desempenho de suas funções ou no exercício dos seus direitos;</w:t>
      </w:r>
    </w:p>
    <w:p>
      <w:pPr>
        <w:pStyle w:val="Corpo"/>
        <w:rPr/>
      </w:pPr>
      <w:r>
        <w:rPr/>
        <w:t>II - violência política: entende-se por violência política as ações, condutas ou agressões físicas, verbais, psicológicas e sexuais cometidas por uma pessoa ou grupo de pessoas, diretamente ou através de terceiros, contra a mulher ou seus familiares, com o propósito de reduzir, suspender, impedir ou restringir as funções inerentes ao seu cargo, para induzi-la ou forçá-la a realizar, contra a sua vontade, determinada ação ou incorrer em omissão, no desempenho de suas funções ou no exercício dos seus direitos.</w:t>
      </w:r>
    </w:p>
    <w:p>
      <w:pPr>
        <w:pStyle w:val="Corpo"/>
        <w:rPr/>
      </w:pPr>
      <w:r>
        <w:rPr/>
        <w:t>Artigo 2º - O Programa Estadual de Enfrentamento ao Assédio e à Violência Política Contra a Mulher tem como finalidade dispor sobre os mecanismos de prevenção, cuidados e responsabilização contra atos individuais ou coletivos de assédio e qualquer outra forma de violência política contra mulheres.</w:t>
      </w:r>
    </w:p>
    <w:p>
      <w:pPr>
        <w:pStyle w:val="Corpo"/>
        <w:rPr/>
      </w:pPr>
      <w:r>
        <w:rPr/>
        <w:t>Artigo 3º Este programa visa garantir o cumprimento das seguintes metas:</w:t>
      </w:r>
    </w:p>
    <w:p>
      <w:pPr>
        <w:pStyle w:val="Corpo"/>
        <w:rPr/>
      </w:pPr>
      <w:r>
        <w:rPr/>
        <w:t>I - eliminar atos, comportamentos e manifestações individuais ou coletivas de violência política e perseguição, que, direta ou indiretamente, afetam as mulheres no exercício de atividade parlamentar e de funções públicas;</w:t>
      </w:r>
    </w:p>
    <w:p>
      <w:pPr>
        <w:pStyle w:val="Corpo"/>
        <w:rPr/>
      </w:pPr>
      <w:r>
        <w:rPr/>
        <w:t>II - assegurar integralmente o exercício dos direitos políticos das mulheres filiadas a partido político, candidatas, eleitas ou nomeadas, independente de sua raça, sexualidade e religiosidade.</w:t>
      </w:r>
    </w:p>
    <w:p>
      <w:pPr>
        <w:pStyle w:val="Corpo"/>
        <w:rPr/>
      </w:pPr>
      <w:r>
        <w:rPr/>
        <w:t>III - desenvolver e implementar políticas e estratégias públicas para a erradicação de todas as formas de assédio e violência política contra as mulheres.</w:t>
      </w:r>
    </w:p>
    <w:p>
      <w:pPr>
        <w:pStyle w:val="Corpo"/>
        <w:rPr/>
      </w:pPr>
      <w:r>
        <w:rPr/>
        <w:t>Artigo 4º Serão considerados atos de assédio ou violência política contra as mulheres candidatas, eleitas, ou nomeadas no exercício da função pública, aqueles que:</w:t>
      </w:r>
    </w:p>
    <w:p>
      <w:pPr>
        <w:pStyle w:val="Corpo"/>
        <w:rPr/>
      </w:pPr>
      <w:r>
        <w:rPr/>
        <w:t>I - imponham, por estereótipos de gênero, intereseccionados ou não com raça, sexualidade e religiosidade, a realização de atividades e tarefas não relacionadas com as funções e competências do seu cargo;</w:t>
      </w:r>
    </w:p>
    <w:p>
      <w:pPr>
        <w:pStyle w:val="Corpo"/>
        <w:rPr/>
      </w:pPr>
      <w:r>
        <w:rPr/>
        <w:t>II - atribuam responsabilidades que tenham como resultado a limitação do exercício da função parlamentar;</w:t>
      </w:r>
    </w:p>
    <w:p>
      <w:pPr>
        <w:pStyle w:val="Corpo"/>
        <w:rPr/>
      </w:pPr>
      <w:r>
        <w:rPr/>
        <w:t>III - proporcionem informações falsas, incorretas ou imprecisas, que conduzam ao exercício inadequado de suas funções políticas;</w:t>
      </w:r>
    </w:p>
    <w:p>
      <w:pPr>
        <w:pStyle w:val="Corpo"/>
        <w:rPr/>
      </w:pPr>
      <w:r>
        <w:rPr/>
        <w:t>IV - impeça, por qualquer meio, que as mulheres eleitas, titulares ou suplentes, durante sessões ordinárias ou extraordinárias, ou qualquer outra atividade que envolva a tomada de decisões, exerçam o direito de falar e votar em igualdade de condições com os homens;</w:t>
      </w:r>
    </w:p>
    <w:p>
      <w:pPr>
        <w:pStyle w:val="Corpo"/>
        <w:rPr/>
      </w:pPr>
      <w:r>
        <w:rPr/>
        <w:t>V - forneçam ao Tribunal Regional Eleitoral informações falsas ou incompletas acerca da identidade de gênero ou raça da candidata;</w:t>
      </w:r>
    </w:p>
    <w:p>
      <w:pPr>
        <w:pStyle w:val="Corpo"/>
        <w:rPr/>
      </w:pPr>
      <w:r>
        <w:rPr/>
        <w:t>VI - impeçam ou restrinjam a reintegração de mulheres ao seu cargo, após o gozo de licença justificada;</w:t>
      </w:r>
    </w:p>
    <w:p>
      <w:pPr>
        <w:pStyle w:val="Corpo"/>
        <w:rPr/>
      </w:pPr>
      <w:r>
        <w:rPr/>
        <w:t>VII - restrinjam o uso da palavra em sessões ou reuniões de comissões, solenidades e outras instâncias inerentes ao exercício político/públicos previstos nos regulamentos estabelecidos;</w:t>
      </w:r>
    </w:p>
    <w:p>
      <w:pPr>
        <w:pStyle w:val="Corpo"/>
        <w:rPr/>
      </w:pPr>
      <w:r>
        <w:rPr/>
        <w:t>VIII - imponham sanções injustificadas, impedindo ou restringindo o exercício dos direitos políticos;</w:t>
      </w:r>
    </w:p>
    <w:p>
      <w:pPr>
        <w:pStyle w:val="Corpo"/>
        <w:rPr/>
      </w:pPr>
      <w:r>
        <w:rPr/>
        <w:t>IX - apliquem sanções pecuniárias, descontos arbitrários e ilegais ou retenção de salários;</w:t>
      </w:r>
    </w:p>
    <w:p>
      <w:pPr>
        <w:pStyle w:val="Corpo"/>
        <w:rPr/>
      </w:pPr>
      <w:r>
        <w:rPr/>
        <w:t>X - discriminem, por razões que se relacionem à cor/raça, idade, sexualidade, nível de escolaridade, deficiência, origem, idioma, religião, ideologia, filiação política ou filosófica, identidade de gênero, estado civil, cultura, condição econômica, social ou de saúde, profissão ou ocupação, aparência física, vestimenta, apelido, ou qualquer outra, que tenha como objetivo ou resultado anular ou prejudicar o reconhecimento, gozo ou exercício em condições de igualdade de direitos humanos e liberdades fundamentais legalmente reconhecidas;</w:t>
      </w:r>
    </w:p>
    <w:p>
      <w:pPr>
        <w:pStyle w:val="Corpo"/>
        <w:rPr/>
      </w:pPr>
      <w:r>
        <w:rPr/>
        <w:t>XI - discriminem a mulher por estar em estado de gravidez ou de adoção, parto, puerpério, ou período de adaptação do filho adotado, impedindo ou negando o exercício do seu mandato e o gozo dos seus direitos sociais reconhecidos por lei;</w:t>
      </w:r>
    </w:p>
    <w:p>
      <w:pPr>
        <w:pStyle w:val="Corpo"/>
        <w:rPr/>
      </w:pPr>
      <w:r>
        <w:rPr/>
        <w:t>XII - divulguem ou revelem informações pessoais e privadas de mulheres, com o objetivo de ofender a sua dignidade e/ou, contra a sua vontade, obter a renúncia ou licença do cargo exercido ou postulado;</w:t>
      </w:r>
    </w:p>
    <w:p>
      <w:pPr>
        <w:pStyle w:val="Corpo"/>
        <w:rPr/>
      </w:pPr>
      <w:r>
        <w:rPr/>
        <w:t>XIII - pressionem ou induzam as mulheres eleitas ou nomeadas a renunciarem ao cargo exercido;</w:t>
      </w:r>
    </w:p>
    <w:p>
      <w:pPr>
        <w:pStyle w:val="Corpo"/>
        <w:rPr/>
      </w:pPr>
      <w:r>
        <w:rPr/>
        <w:t>XIV - obriguem as mulheres eleitas ou nomeadas, mediante o uso de força ou intimidação, a assinar documentos ou endossar decisões contrárias à sua vontade e ao interesse público.</w:t>
      </w:r>
    </w:p>
    <w:p>
      <w:pPr>
        <w:pStyle w:val="Corpo"/>
        <w:rPr/>
      </w:pPr>
      <w:r>
        <w:rPr/>
        <w:t>Artigo 5º - Será nulo o ato praticado por mulheres em decorrência de situação de assédio ou de violência, devendo ser instaurado procedimento administrativo para responsabilização do autor.</w:t>
      </w:r>
    </w:p>
    <w:p>
      <w:pPr>
        <w:pStyle w:val="Corpo"/>
        <w:rPr/>
      </w:pPr>
      <w:r>
        <w:rPr/>
        <w:t>Artigo 6º - O Poder Executivo instituirá mecanismos de concepção, implementação, monitoramento e avaliação das políticas, estratégias e meios de prevenção, cuidados contra o assédio e a violência política contra as mulheres, através de parcerias com órgãos estatais, órgãos de classe e outras instituições privadas.</w:t>
      </w:r>
    </w:p>
    <w:p>
      <w:pPr>
        <w:pStyle w:val="Corpo"/>
        <w:rPr/>
      </w:pPr>
      <w:r>
        <w:rPr/>
        <w:t>Artigo 7º - O Poder Executivo instituirá, no âmbito do Estado de São Paulo, ações internas de informação e conscientização sobre os princípios e conteúdos da presente Lei.</w:t>
      </w:r>
    </w:p>
    <w:p>
      <w:pPr>
        <w:pStyle w:val="Corpo"/>
        <w:rPr/>
      </w:pPr>
      <w:r>
        <w:rPr/>
        <w:t>Parágrafo único. Para os fins do disposto no caput, poderão ser firmados convênios com os demais entes da federação, órgãos de classe e outras instituições privadas.</w:t>
      </w:r>
    </w:p>
    <w:p>
      <w:pPr>
        <w:pStyle w:val="Corpo"/>
        <w:rPr/>
      </w:pPr>
      <w:r>
        <w:rPr/>
        <w:t>Artigo 8º As denúncias de que trata esta Lei poderão ser apresentadas pela vítima, pelos seus familiares, ou por qualquer pessoa física ou jurídica, verbalmente ou por escrito, perante as autoridades competentes, devendo ser observado, em todo momento, o desejo e anuência das mulheres denunciantes em todo processo.</w:t>
      </w:r>
    </w:p>
    <w:p>
      <w:pPr>
        <w:pStyle w:val="Corpo"/>
        <w:rPr/>
      </w:pPr>
      <w:r>
        <w:rPr/>
        <w:t>Artigo 9º Os servidores públicos, que tenham conhecimento de atos de assédio ou violência política contra mulheres candidatas, eleitas ou nomeadas em função pública, deverão comunicar o fato às autoridades competentes, ficando preservada a identidade do denunciante.</w:t>
      </w:r>
    </w:p>
    <w:p>
      <w:pPr>
        <w:pStyle w:val="Corpo"/>
        <w:rPr/>
      </w:pPr>
      <w:r>
        <w:rPr/>
        <w:t>Artigo 10º Em caso de ocorrência de ato de assédio ou violência política, conforme descrito no Art. 3º desta Lei, a vítima poderá optar pela via administrativa e denunciar o caso perante a instituição a que pertencer(em) o(s) agressor(es) ou agressora(as), a fim de que seja instaurado processo e aplicadas sanções disciplinares ou administrativas correspondentes, de acordo com o procedimento estabelecido pela Lei nº 10.261 de 28 de outubro de 1968, artigos 251 e seguintes.</w:t>
      </w:r>
    </w:p>
    <w:p>
      <w:pPr>
        <w:pStyle w:val="Corpo"/>
        <w:rPr/>
      </w:pPr>
      <w:r>
        <w:rPr/>
        <w:t>Artigo 11 Esta Lei entra em vigor na data de sua publicação.</w:t>
      </w:r>
    </w:p>
    <w:p>
      <w:pPr>
        <w:pStyle w:val="Corpo"/>
        <w:ind w:hanging="0"/>
        <w:jc w:val="center"/>
        <w:rPr>
          <w:b/>
          <w:b/>
        </w:rPr>
      </w:pPr>
      <w:r>
        <w:rPr>
          <w:b/>
        </w:rPr>
        <w:t>JUSTIFICATIVA</w:t>
      </w:r>
    </w:p>
    <w:p>
      <w:pPr>
        <w:pStyle w:val="Corpo"/>
        <w:rPr/>
      </w:pPr>
      <w:r>
        <w:rPr/>
        <w:t xml:space="preserve">O Programa de Enfrentamento ao Assédio e Violência Política contra a Mulher, ora proposto, tem por objetivo dispor sobre os mecanismos de prevenção, cuidados e responsabilização contra atos individuais ou coletivos de assédio e qualquer outra forma de violência política contra mulheres, consideradas em sua diversidade, assegurando-lhes o pleno exercício dos seus direitos, tendo como base a </w:t>
      </w:r>
      <w:hyperlink r:id="rId2">
        <w:r>
          <w:rPr>
            <w:rStyle w:val="InternetLink"/>
          </w:rPr>
          <w:t>Constituição Federal</w:t>
        </w:r>
      </w:hyperlink>
      <w:r>
        <w:rPr/>
        <w:t>, e os tratados e instrumentos internacionais de direitos humanos das mulheres, entre eles a Comissão sobre o Estatuto das Mulheres da Organização das Nações Unidas (CSW/ONU).</w:t>
      </w:r>
    </w:p>
    <w:p>
      <w:pPr>
        <w:pStyle w:val="Corpo"/>
        <w:rPr>
          <w:highlight w:val="white"/>
        </w:rPr>
      </w:pPr>
      <w:r>
        <w:rPr>
          <w:highlight w:val="white"/>
        </w:rPr>
        <w:t>A violência contra representantes de grupos sub representados na política adquire características diferenciadas. Quando ela acontece com as mulheres negras, brancas e LBTs tem o objetivo de inviabilizar a atuação política dessas pessoas.</w:t>
      </w:r>
    </w:p>
    <w:p>
      <w:pPr>
        <w:pStyle w:val="Corpo"/>
        <w:rPr/>
      </w:pPr>
      <w:r>
        <w:rPr/>
        <w:t>Em 2018, foram eleitas apenas 77 mulheres contra 436 homens na Câmara Federal, sendo que apenas 13 são mulheres negras. No Senado, são apenas 12 mulheres parlamentares. Nas Assembleias Legislativas, apenas 15,4% (163) de parlamentares mulheres, e na ALESP apenas 18 das 94 cadeiras do plenário são ocupadas por mulheres, sendo que apenas 3 são negras. Nas Câmaras Municipais, em 2016 apenas 13,4% (7760) das vagas foram ocupadas por mulheres, sendo apenas 4,9% (2880) mulheres negras. Apesar das mulheres negras serem maioria, representando 28% do total da população brasileira, elas estão sub representadas nas instâncias de poder e vivenciam a face mais perversa da intersecção entre as discriminações de raça, gênero e classe, sofrendo inúmeros ataques racistas e misóginos.</w:t>
      </w:r>
    </w:p>
    <w:p>
      <w:pPr>
        <w:pStyle w:val="Corpo"/>
        <w:rPr/>
      </w:pPr>
      <w:r>
        <w:rPr/>
        <w:t>No caminho da construção da equidade, destacam-se algumas recentes transformações: em 2019, ocorreu a instituição da obrigatoriedade de cota mínima de 30% de candidaturas de mulheres; e recentemente foi aprovada a consulta pública protocolada pela deputada federal Benedita da Silva (PT-RJ) pelo Tribunal Superior Eleitoral (TSE), que aborda distribuição do financiamento e do tempo de TV e rádio proporcionais à candidaturas negras. Contudo, tais mudanças ainda não foram suficientes para promover alterações estruturais no sistema político brasileiro, especialmente para coibir os atos de violência política contra as mulheres. O assassinato da vereadora Marielle Franco e a falta de esclarecimento sobre o crime exemplicam a vulnerabilidade das mulheres na política insitucional, em especial as mulheres negras.</w:t>
      </w:r>
    </w:p>
    <w:p>
      <w:pPr>
        <w:pStyle w:val="Corpo"/>
        <w:rPr/>
      </w:pPr>
      <w:r>
        <w:rPr/>
        <w:t>Essa situação pode ser visualizada no processo eleitoral de 2020, conforme pesquisa detalhada no relatório Violência Política Contra Mulheres Negras, coordenada pelas organizações Instituto Marielle Franco, Terra de Direitos e Justiça Global. Foram entrevistas 142 mulheres negras candidatas (95% cisgeneras e 5% trans e travestis) cujo resultado demonstrou que 78% sofreu violência virtual; 62% violência moral e psicológica; 55% violência institucional; 44% violência racial; 42% violência física; 32% violência sexual; 28% violência de gênero e LGBTQIA+. Em suma, quase 100% das candidatas ao pleito eleitoral de 2020 consultadas pela pesquisa sofreram mais de um tipo de violência política. E 60% dessas mulheres foram insultadas, ofendidas e humilhadas em decorrência da sua atividade política nestas eleições.</w:t>
      </w:r>
    </w:p>
    <w:p>
      <w:pPr>
        <w:pStyle w:val="Corpo"/>
        <w:rPr>
          <w:highlight w:val="white"/>
        </w:rPr>
      </w:pPr>
      <w:r>
        <w:rPr/>
        <w:t>Após as eleições foram notificados casos que materializam essa realidade: a vereadora</w:t>
      </w:r>
      <w:r>
        <w:rPr>
          <w:highlight w:val="white"/>
        </w:rPr>
        <w:t xml:space="preserve"> Ana Lúcia Martins (PT), primeira mulher negra eleita à vereança na cidade de Joinville (SC), sofreu ameaças de morte e o hackeamento de suas redes sociais. Igualmente, Suéllen Rosim (Patriota), primeira mulher negra eleita prefeita na cidade de Bauru (SP), foi vítima de ofensas racistas e ameaças de morte logo que se confirmou sua eleição.</w:t>
      </w:r>
    </w:p>
    <w:p>
      <w:pPr>
        <w:pStyle w:val="Corpo"/>
        <w:rPr>
          <w:highlight w:val="white"/>
        </w:rPr>
      </w:pPr>
      <w:r>
        <w:rPr>
          <w:highlight w:val="white"/>
        </w:rPr>
        <w:t>Para as eleitas, a violência eleitoral torna-se violência política. As intimidações, ameaças de morte, ataques virtuais, verbais e físicos irão acompanhar essas mulheres antes da posse e por todo o exercício do mandato. Por exemplo, a deputada Taliria Petrone (PSOL-RJ), após sofrer inúmeras ameaças, inclusive de morte, foi obrigada a solicitar escolta da polícia legislativa e tem denunciado essa violência em busca de proteção e responsabilização dos agressores. Em São Paulo, a deputada Erica Malunguinho, logo no início de seu mandato da ALESP, diante das declarações transfóbicas proferidas em plenário, entrou com um pedido de cassação do parlamentar cujo processo culminou com a advertência ao deputado no Conselho de Ética e Decoro Parlamentar.</w:t>
      </w:r>
    </w:p>
    <w:p>
      <w:pPr>
        <w:pStyle w:val="Corpo"/>
        <w:rPr/>
      </w:pPr>
      <w:r>
        <w:rPr/>
        <w:t>No âmbito legislativo, é fundamental criar leis que responsabilizem os perpetradores da violência, bem como construir um ambiente seguro para as parlamentares eleitas. Estatutos, regulamentos, regimentos e outros documentos legislativos devem fazer menção explícita ao compromisso com os direitos humanos, promoção da igualdade de gênero e combate ao racismo nos seus objetivos e princípios fundamentais, comprometendo-se com a adoção de ações concretas para garantir a igualdade e a não-discriminação, criando ambientes livres de assédio e intimidação para as mulheres políticas.</w:t>
      </w:r>
    </w:p>
    <w:p>
      <w:pPr>
        <w:pStyle w:val="Corpo"/>
        <w:rPr>
          <w:highlight w:val="white"/>
        </w:rPr>
      </w:pPr>
      <w:r>
        <w:rPr>
          <w:highlight w:val="white"/>
        </w:rPr>
        <w:t>Referências</w:t>
      </w:r>
    </w:p>
    <w:p>
      <w:pPr>
        <w:pStyle w:val="Corpo"/>
        <w:rPr>
          <w:highlight w:val="white"/>
        </w:rPr>
      </w:pPr>
      <w:r>
        <w:rPr>
          <w:highlight w:val="white"/>
        </w:rPr>
        <w:t>PINTO, Fabiana; DECOTHÉ, Marcele; COSTA, Luna. Violência política contra as mulheres negras: eleições 2020. Instituto Marielle Franco, Justiça Global, Terra de Direitos. Rio de Janeiro, 2020.</w:t>
      </w:r>
    </w:p>
    <w:p>
      <w:pPr>
        <w:pStyle w:val="Corpo"/>
        <w:rPr>
          <w:highlight w:val="white"/>
        </w:rPr>
      </w:pPr>
      <w:r>
        <w:rPr>
          <w:highlight w:val="white"/>
        </w:rPr>
        <w:t>BARBIERE, Gisele; LAURIS, Elida; DECOTHÉ, Marcele; PINTO, Fabiana; MARINHO, Gláucia; CARVALHO, Sandra; XAVIER, Lúcia. Silenciamento de Mulheres Negras, trans e grupos sub representados. Disponível em &lt;</w:t>
      </w:r>
      <w:hyperlink r:id="rId3">
        <w:r>
          <w:rPr>
            <w:rStyle w:val="InternetLink"/>
            <w:highlight w:val="white"/>
          </w:rPr>
          <w:t>https://diplomatique.org.br/silenciamento-de-mulheres-negras-trans-e-grupos-sub-representados/</w:t>
        </w:r>
      </w:hyperlink>
      <w:r>
        <w:rPr>
          <w:highlight w:val="white"/>
        </w:rPr>
        <w:t>&gt; Acesso em 16/12/2020</w:t>
      </w:r>
    </w:p>
    <w:p>
      <w:pPr>
        <w:pStyle w:val="Corpo"/>
        <w:rPr>
          <w:highlight w:val="white"/>
        </w:rPr>
      </w:pPr>
      <w:r>
        <w:rPr>
          <w:highlight w:val="white"/>
        </w:rPr>
      </w:r>
    </w:p>
    <w:p>
      <w:pPr>
        <w:pStyle w:val="Corpo"/>
        <w:rPr/>
      </w:pPr>
      <w:r>
        <w:rPr/>
        <w:t>Sala das Sessões, em 8/3/2021.</w:t>
      </w:r>
    </w:p>
    <w:p>
      <w:pPr>
        <w:pStyle w:val="Corpo"/>
        <w:rPr/>
      </w:pPr>
      <w:r>
        <w:rPr/>
        <w:t>a) Erica Malunguinho – PSOL a) Isa Penna - PSOL</w:t>
      </w:r>
    </w:p>
    <w:sectPr>
      <w:headerReference w:type="default" r:id="rId4"/>
      <w:headerReference w:type="first" r:id="rId5"/>
      <w:type w:val="nextPage"/>
      <w:pgSz w:w="11906" w:h="16838"/>
      <w:pgMar w:left="1701" w:right="1701" w:gutter="0" w:header="720" w:top="1701"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Lucida Grande">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drawing>
        <wp:inline distT="0" distB="0" distL="0" distR="0">
          <wp:extent cx="1583690" cy="16198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uz-Cyrl-UZ"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cs="Arial Narrow"/>
      <w:b/>
      <w:bCs/>
      <w:iCs/>
      <w:sz w:val="20"/>
      <w:szCs w:val="20"/>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numPr>
        <w:ilvl w:val="5"/>
        <w:numId w:val="1"/>
      </w:numPr>
      <w:spacing w:before="240" w:after="60"/>
      <w:ind w:firstLine="567"/>
      <w:jc w:val="both"/>
      <w:outlineLvl w:val="5"/>
    </w:pPr>
    <w:rPr>
      <w:rFonts w:ascii="Cambria" w:hAnsi="Cambria" w:eastAsia="Times New Roman" w:cs="Times New Roman"/>
      <w:b/>
      <w:bCs/>
      <w:sz w:val="22"/>
      <w:szCs w:val="22"/>
    </w:rPr>
  </w:style>
  <w:style w:type="character" w:styleId="Fontepargpadro">
    <w:name w:val="Fonte parág. padrão"/>
    <w:qFormat/>
    <w:rPr/>
  </w:style>
  <w:style w:type="character" w:styleId="TextodebaloChar">
    <w:name w:val="Texto de balão Char"/>
    <w:qFormat/>
    <w:rPr>
      <w:rFonts w:ascii="Lucida Grande" w:hAnsi="Lucida Grande" w:cs="Lucida Grande"/>
      <w:sz w:val="18"/>
      <w:szCs w:val="18"/>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Narrow"/>
      <w:bCs/>
      <w:caps/>
    </w:rPr>
  </w:style>
  <w:style w:type="character" w:styleId="Ttulo4Char">
    <w:name w:val="Título 4 Char"/>
    <w:qFormat/>
    <w:rPr>
      <w:rFonts w:ascii="Arial Narrow" w:hAnsi="Arial Narrow"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character" w:styleId="InternetLink">
    <w:name w:val="Hyperlink"/>
    <w:rPr>
      <w:color w:val="000080"/>
      <w:u w:val="single"/>
    </w:rPr>
  </w:style>
  <w:style w:type="paragraph" w:styleId="Heading">
    <w:name w:val="Heading"/>
    <w:basedOn w:val="Normal1"/>
    <w:next w:val="Normal1"/>
    <w:qFormat/>
    <w:pPr>
      <w:spacing w:before="240" w:after="60"/>
      <w:ind w:firstLine="567"/>
      <w:jc w:val="center"/>
      <w:outlineLvl w:val="0"/>
    </w:pPr>
    <w:rPr>
      <w:rFonts w:ascii="Calibri" w:hAnsi="Calibri"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Calibri" w:hAnsi="Calibri" w:eastAsia="Calibri" w:cs="Times New Roman"/>
      <w:color w:val="auto"/>
      <w:sz w:val="20"/>
      <w:szCs w:val="20"/>
      <w:lang w:val="uz-Cyrl-UZ" w:bidi="ar-SA" w:eastAsia="zh-CN"/>
    </w:rPr>
  </w:style>
  <w:style w:type="paragraph" w:styleId="Subtitle">
    <w:name w:val="Subtitle"/>
    <w:basedOn w:val="Normal"/>
    <w:next w:val="Normal"/>
    <w:qFormat/>
    <w:pPr>
      <w:spacing w:before="0" w:after="60"/>
      <w:jc w:val="center"/>
      <w:outlineLvl w:val="1"/>
    </w:pPr>
    <w:rPr>
      <w:rFonts w:ascii="Calibri" w:hAnsi="Calibri" w:eastAsia="Times New Roman" w:cs="Times New Roman"/>
      <w:szCs w:val="24"/>
    </w:rPr>
  </w:style>
  <w:style w:type="paragraph" w:styleId="Textodebalo">
    <w:name w:val="Texto de balão"/>
    <w:basedOn w:val="Normal"/>
    <w:qFormat/>
    <w:pPr>
      <w:spacing w:lineRule="auto" w:line="240" w:before="0" w:after="0"/>
    </w:pPr>
    <w:rPr>
      <w:rFonts w:ascii="Lucida Grande" w:hAnsi="Lucida Grande" w:cs="Lucida Grande"/>
      <w:sz w:val="18"/>
      <w:szCs w:val="18"/>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20"/>
      </w:tabs>
      <w:spacing w:lineRule="auto" w:line="360" w:before="0" w:after="0"/>
      <w:ind w:left="1287" w:hanging="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usbrasil.com.br/legislacao/155571402/constitui&#231;&#227;o-federal-constitui&#231;&#227;o-da-republica-federativa-do-brasil-1988" TargetMode="External"/><Relationship Id="rId3" Type="http://schemas.openxmlformats.org/officeDocument/2006/relationships/hyperlink" Target="https://diplomatique.org.br/silenciamento-de-mulheres-negras-trans-e-grupos-sub-representado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21:01:00Z</dcterms:created>
  <dc:creator>MARIANA DA COSTA SANTOS</dc:creator>
  <dc:description/>
  <cp:keywords/>
  <dc:language>en-US</dc:language>
  <cp:lastModifiedBy>Vitor Cheregati</cp:lastModifiedBy>
  <dcterms:modified xsi:type="dcterms:W3CDTF">2021-03-08T21:22:00Z</dcterms:modified>
  <cp:revision>4</cp:revision>
  <dc:subject/>
  <dc:title/>
</cp:coreProperties>
</file>