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MOÇÃO Nº 52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O movimento dos motoristas de aplicativos, organizado pela Associação dos Motoristas de Aplicativos de Piracicaba (AMP) e Associação dos Motoristas Particulares do Interior de São Paulo (AMPIESP) reivindicam aumento da tarifa mínima das viagens e maior repasse para os condutores.</w:t>
      </w:r>
    </w:p>
    <w:p>
      <w:pPr>
        <w:pStyle w:val="Corpo"/>
        <w:rPr/>
      </w:pPr>
      <w:r>
        <w:rPr/>
        <w:t>A reivindicação é mais do que justa, até porque os preços dos combustíveis não param de subir e têm impacto direto nos custos desta importante categoria de trabalhadores, que na tarde desta última sexta-feira, 05/03, promoveu manifestação pelas ruas de Piracicaba, cobrando “mais segurança”, “ubers unidos” e “melhores taxas”, inclusive deixando claro que o valor atual da tarifa mínima paga aos condutores, que é de R$ 3,75, é insuficiente até para arcar com o custo do combustível.</w:t>
      </w:r>
    </w:p>
    <w:p>
      <w:pPr>
        <w:pStyle w:val="Corpo"/>
        <w:rPr/>
      </w:pPr>
      <w:r>
        <w:rPr/>
        <w:t>No momento crítico que o país atravessa, agravado pelo agravamento da pandemia do novo coronavírus, considero fundamental que a Assembleia Legislativa preste seu apoio e solidariedade a esses trabalhadores, razão pela qual apresento a seguinte moção:</w:t>
      </w:r>
    </w:p>
    <w:p>
      <w:pPr>
        <w:pStyle w:val="Corpo"/>
        <w:rPr/>
      </w:pPr>
      <w:r>
        <w:rPr>
          <w:b/>
        </w:rPr>
        <w:t>A ASSEMBLEIA LEGISLATIVA DO ESTADO DE SÃO PAULO</w:t>
      </w:r>
      <w:r>
        <w:rPr/>
        <w:t xml:space="preserve"> promove a presente MOÇÃO DE APLAUSO ao movimento dos motoristas de aplicativos, organizado pela Associação dos Motoristas Particulares do Interior de São Paulo (AMPIESP). </w:t>
      </w:r>
    </w:p>
    <w:p>
      <w:pPr>
        <w:pStyle w:val="Corpo"/>
        <w:rPr/>
      </w:pPr>
      <w:r>
        <w:rPr/>
        <w:t>Solicito que cópias desta Moção sejam enviadas para:</w:t>
      </w:r>
    </w:p>
    <w:p>
      <w:pPr>
        <w:pStyle w:val="Corpo"/>
        <w:rPr/>
      </w:pPr>
      <w:r>
        <w:rPr/>
        <w:t>UBER – Rua Júlio Gonzalez, 132 – 30º andar – Barra Funda – São Paulo/SP – CEP 01156-060</w:t>
      </w:r>
    </w:p>
    <w:p>
      <w:pPr>
        <w:pStyle w:val="Corpo"/>
        <w:rPr/>
      </w:pPr>
      <w:r>
        <w:rPr/>
        <w:t xml:space="preserve">99 Pop – Rua São Sebastião, 281 – Santo Amaro – São Paulo/SP – CEP 04708-000 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1/3/2021.</w:t>
      </w:r>
    </w:p>
    <w:p>
      <w:pPr>
        <w:pStyle w:val="Corpo"/>
        <w:rPr/>
      </w:pPr>
      <w:r>
        <w:rPr/>
        <w:t>a) Professora Bebel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9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11:00Z</dcterms:created>
  <dc:creator>Cesar</dc:creator>
  <dc:description/>
  <cp:keywords/>
  <dc:language>en-US</dc:language>
  <cp:lastModifiedBy>Emílio Silveira</cp:lastModifiedBy>
  <dcterms:modified xsi:type="dcterms:W3CDTF">2021-03-11T20:23:00Z</dcterms:modified>
  <cp:revision>5</cp:revision>
  <dc:subject/>
  <dc:title/>
</cp:coreProperties>
</file>