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44, de 2021</w:t>
      </w:r>
    </w:p>
    <w:p>
      <w:pPr>
        <w:pStyle w:val="Ementa"/>
        <w:spacing w:before="440" w:after="360"/>
        <w:rPr/>
      </w:pPr>
      <w:r>
        <w:rPr/>
        <w:t>Estabelece as Academias de Artes Marciais como atividade essencial à saúde em período de emergência ou calamidade pública, no âmbito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. 1º - Esta Lei estabelece “As Academias de Artes Marciais” como atividade essencial à saúde em período de Emergência ou Calamidade Pública no Estado de São Paulo, sendo vedada a determinação de fechamento total de tais locais.</w:t>
      </w:r>
    </w:p>
    <w:p>
      <w:pPr>
        <w:pStyle w:val="Corpo"/>
        <w:rPr/>
      </w:pPr>
      <w:r>
        <w:rPr/>
        <w:t>Parágrafo único. Para os fins desta lei, consideram-se Artes Marciais o Jiu-jitsu, o Judô, o Karatê, o Tai-chi-chuan, o Aikido, o Kendo, o Taekwondo, o Kung Fu, a Capoeira, o Boxe, a Luta Livre, a Luta Greco-Romana, o Kick-Boxing, o Muay Thai, o Sumô e quaisquer outras modalidades similares praticadas no Estado.</w:t>
      </w:r>
    </w:p>
    <w:p>
      <w:pPr>
        <w:pStyle w:val="Corpo"/>
        <w:rPr/>
      </w:pPr>
      <w:r>
        <w:rPr/>
        <w:t xml:space="preserve">Artigo 2º - Quanto à Atividade Essencial prevista no artigo 1º, o funcionamento destes Estabelecimentos, deverá atender aos </w:t>
      </w:r>
      <w:r>
        <w:rPr>
          <w:rStyle w:val="Emphasis"/>
          <w:i w:val="false"/>
          <w:iCs w:val="false"/>
        </w:rPr>
        <w:t>Protocolos</w:t>
      </w:r>
      <w:r>
        <w:rPr/>
        <w:t xml:space="preserve"> de </w:t>
      </w:r>
      <w:r>
        <w:rPr>
          <w:rStyle w:val="Emphasis"/>
          <w:i w:val="false"/>
          <w:iCs w:val="false"/>
        </w:rPr>
        <w:t>Segurança recomendados pelas autoridades sanitárias</w:t>
      </w:r>
      <w:r>
        <w:rPr/>
        <w:t>, adotando as seguintes medidas:</w:t>
      </w:r>
    </w:p>
    <w:p>
      <w:pPr>
        <w:pStyle w:val="Corpo"/>
        <w:rPr/>
      </w:pPr>
      <w:r>
        <w:rPr/>
        <w:t>I - utilização de Máscara;</w:t>
      </w:r>
    </w:p>
    <w:p>
      <w:pPr>
        <w:pStyle w:val="Corpo"/>
        <w:rPr/>
      </w:pPr>
      <w:r>
        <w:rPr/>
        <w:t>II- medição de Temperatura;</w:t>
      </w:r>
    </w:p>
    <w:p>
      <w:pPr>
        <w:pStyle w:val="Corpo"/>
        <w:rPr/>
      </w:pPr>
      <w:r>
        <w:rPr/>
        <w:t>III- medidas de distanciamento social fora do momento do treino;</w:t>
      </w:r>
    </w:p>
    <w:p>
      <w:pPr>
        <w:pStyle w:val="Corpo"/>
        <w:rPr/>
      </w:pPr>
      <w:r>
        <w:rPr/>
        <w:t>VI - higienização dos calçados com tapete de sanitização;</w:t>
      </w:r>
    </w:p>
    <w:p>
      <w:pPr>
        <w:pStyle w:val="Corpo"/>
        <w:rPr/>
      </w:pPr>
      <w:r>
        <w:rPr/>
        <w:t>V- higienização dos pés e mãos com álcool 70%;</w:t>
      </w:r>
    </w:p>
    <w:p>
      <w:pPr>
        <w:pStyle w:val="Corpo"/>
        <w:rPr/>
      </w:pPr>
      <w:r>
        <w:rPr/>
        <w:t>VI - área de aula com ventilação natural e presença apenas de alunos e professores;</w:t>
      </w:r>
    </w:p>
    <w:p>
      <w:pPr>
        <w:pStyle w:val="Corpo"/>
        <w:rPr/>
      </w:pPr>
      <w:r>
        <w:rPr/>
        <w:t>VII - intervalo de 30 minutos entre uma turma e outra para realizar a higienização do tatame;</w:t>
      </w:r>
    </w:p>
    <w:p>
      <w:pPr>
        <w:pStyle w:val="Corpo"/>
        <w:rPr/>
      </w:pPr>
      <w:r>
        <w:rPr/>
        <w:t>VIII- os treinos deverão ser realizados entre grupos de alunos que já estejam convivendo em uma mesma rotina;</w:t>
      </w:r>
    </w:p>
    <w:p>
      <w:pPr>
        <w:pStyle w:val="Corpo"/>
        <w:rPr/>
      </w:pPr>
      <w:r>
        <w:rPr/>
        <w:t>XI - Recomenda-se que cada praticante tenha um parceiro único por dia de treino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1. O Projeto de Lei em questão visa estabelecer como Atividade Essencial à Saúde, as Academias de Artes Marciais.</w:t>
      </w:r>
    </w:p>
    <w:p>
      <w:pPr>
        <w:pStyle w:val="Corpo"/>
        <w:rPr/>
      </w:pPr>
      <w:r>
        <w:rPr/>
        <w:t>2. Entende-se por academia a escola onde se ministra o ensino de práticas desportivas ou lúdicas.</w:t>
      </w:r>
    </w:p>
    <w:p>
      <w:pPr>
        <w:pStyle w:val="Corpo"/>
        <w:rPr/>
      </w:pPr>
      <w:r>
        <w:rPr/>
        <w:t>3. As Artes Marciais são sistemas de práticas e tradições para treinamento de combate, com regras e preceitos destinados à perfeita execução de atividades técnicas que, voltam-se para os aspectos filosóficos e sociais, destinando-se à educação geral, à formação do caráter, à manutenção da saúde física e psíquica e à defesa pessoal dos praticantes.</w:t>
      </w:r>
    </w:p>
    <w:p>
      <w:pPr>
        <w:pStyle w:val="Corpo"/>
        <w:rPr/>
      </w:pPr>
      <w:r>
        <w:rPr/>
        <w:t>4. Hoje são praticadas em todo o mundo diversas modalidades de Artes Marciais, v.g., o Jiu-Jitsu, Karatê, Kung Fu, Judô, Tae-Kwon-Do, MMA (Mixed Marcial Arts) que têm como objetivo a defesa pessoal em uma situação de risco bem assim como prática esportiva, enfocando principalmente a formação do caráter do ser humano.</w:t>
      </w:r>
    </w:p>
    <w:p>
      <w:pPr>
        <w:pStyle w:val="Corpo"/>
        <w:rPr/>
      </w:pPr>
      <w:r>
        <w:rPr/>
        <w:t>5. Estudos comprovam os benefícios para saúde física e mental com a prática de Artes Marciais, além de ser, também, importante instrumento de inclusão social.</w:t>
      </w:r>
    </w:p>
    <w:p>
      <w:pPr>
        <w:pStyle w:val="Corpo"/>
        <w:rPr/>
      </w:pPr>
      <w:r>
        <w:rPr/>
        <w:t>6. Por outro lado, a prática e o ensino inadequados dessas atividades podem levar a lesões físicas ou mesmo à deformação do caráter de seus praticantes, ao invés de edificá-los.</w:t>
      </w:r>
    </w:p>
    <w:p>
      <w:pPr>
        <w:pStyle w:val="Corpo"/>
        <w:rPr/>
      </w:pPr>
      <w:r>
        <w:rPr/>
        <w:t>7. Além disso, o treinamento desportivo de alto nível precisa ser planejado e realizado de acordo com as informações científicas mais atualizadas.</w:t>
      </w:r>
    </w:p>
    <w:p>
      <w:pPr>
        <w:pStyle w:val="Corpo"/>
        <w:rPr/>
      </w:pPr>
      <w:r>
        <w:rPr/>
        <w:t>8. Consagrado no artigo 6º, na Constituição Federal, a saúde é um direito social cabendo ao Estado promover condições indispensáveis ao seu pleno exercício, garantindo através de políticas públicas que visem à redução de riscos de “comorbidades” e agravos.</w:t>
      </w:r>
    </w:p>
    <w:p>
      <w:pPr>
        <w:pStyle w:val="Corpo"/>
        <w:rPr/>
      </w:pPr>
      <w:r>
        <w:rPr/>
        <w:t>9. Também é assegurado o acesso universal e igualitário tanto às ações quanto aos serviços para sua promoção, proteção e recuperação, sendo a atividade física, elemento determinante e condicionante como serviço essencial conforme disposto no artigo 2º, §1º e 2º c/c art. 3º da Lei Federal nº 8080/1990 que assim dispõe:</w:t>
      </w:r>
    </w:p>
    <w:p>
      <w:pPr>
        <w:pStyle w:val="Corpo"/>
        <w:rPr/>
      </w:pPr>
      <w:r>
        <w:rPr/>
        <w:t>Artigo 2º A Saúde é um direito fundamental do ser humano, devendo o Estado prover as condições indispensáveis ao seu pleno exercício.</w:t>
      </w:r>
    </w:p>
    <w:p>
      <w:pPr>
        <w:pStyle w:val="Corpo"/>
        <w:rPr/>
      </w:pPr>
      <w:r>
        <w:rPr/>
        <w:t>§ 1º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, proteção e recuperação.</w:t>
      </w:r>
    </w:p>
    <w:p>
      <w:pPr>
        <w:pStyle w:val="Corpo"/>
        <w:rPr/>
      </w:pPr>
      <w:r>
        <w:rPr/>
        <w:t>§ 2º O dever do Estado não exclui o das pessoas, da família, das empresas e da sociedade.</w:t>
      </w:r>
    </w:p>
    <w:p>
      <w:pPr>
        <w:pStyle w:val="Corpo"/>
        <w:rPr/>
      </w:pPr>
      <w:r>
        <w:rPr/>
        <w:t>Artigo 3º Os níveis de saúde expressam a organização social e econômica do País, tendo a saúde como determinantes e condicionantes, entre outros, a alimentação, a moradia, o saneamento básico, o meio ambiente, o trabalho, a renda, a educação, a atividade física, o transporte, o lazer e o acesso aos bens e serviços essenciais.</w:t>
      </w:r>
    </w:p>
    <w:p>
      <w:pPr>
        <w:pStyle w:val="Corpo"/>
        <w:rPr/>
      </w:pPr>
      <w:r>
        <w:rPr/>
        <w:t>Parágrafo único. Dizem respeito também à saúde as ações que, por força do disposto no artigo anterior, se destinam a garantir às pessoas e à coletividade condições de bem-estar físico, mental e social.</w:t>
      </w:r>
    </w:p>
    <w:p>
      <w:pPr>
        <w:pStyle w:val="Corpo"/>
        <w:rPr/>
      </w:pPr>
      <w:r>
        <w:rPr/>
        <w:t>10. Incontestavelmente, vale reconhecer que, o projeto apresenta-se apto e uníssono aos anseios do interesse social, pois o seu objeto normativo visa constituir uma medida pública equilibrada e razoável para minimizar os efeitos negativos decorrentes da Pandemia provocada pelo COVID-19 para a sociedade paulista.</w:t>
      </w:r>
    </w:p>
    <w:p>
      <w:pPr>
        <w:pStyle w:val="Corpo"/>
        <w:rPr/>
      </w:pPr>
      <w:r>
        <w:rPr/>
        <w:t>11. O Governo Federal, por meio do Decreto nº 10.344, de 11 de maio de 2020, incluiu academias de esporte de todas as modalidades, obedecidas as determinações do Ministério da Saúde.</w:t>
      </w:r>
    </w:p>
    <w:p>
      <w:pPr>
        <w:pStyle w:val="Corpo"/>
        <w:rPr/>
      </w:pPr>
      <w:r>
        <w:rPr/>
        <w:t>12. De modo oposto, o governo de São Paulo, após a Edição de Decreto Federal, decidiu em contrapor com a norma federal.</w:t>
      </w:r>
    </w:p>
    <w:p>
      <w:pPr>
        <w:pStyle w:val="Corpo"/>
        <w:rPr/>
      </w:pPr>
      <w:r>
        <w:rPr/>
        <w:t>13. Entretanto, o Governo de São Paulo, por meio do Decreto 65.545, de 03 de março de 2021, sem qualquer consideração as condições de cada município, o qual prolonga a quarentena até dia 09 de abril de 2021, e requalifica o Estado de São Paulo para a fase vermelha, com consequente lockdown e manutenção das atividades consideradas essenciais descritas no Decreto nº 64.881/2020.</w:t>
      </w:r>
    </w:p>
    <w:p>
      <w:pPr>
        <w:pStyle w:val="Corpo"/>
        <w:rPr/>
      </w:pPr>
      <w:r>
        <w:rPr/>
        <w:t>14. Por fim, cabe ressaltar a importância da prática supervisionada de atividade desportiva para o fortalecimento do sistema imunológico, redução de acidentes cardiovasculares, melhora do sistema circulatório, combate a depressão e tanto outros benefícios à saúde já comprovados por diversos estudos.</w:t>
      </w:r>
    </w:p>
    <w:p>
      <w:pPr>
        <w:pStyle w:val="Corpo"/>
        <w:rPr/>
      </w:pPr>
      <w:r>
        <w:rPr/>
        <w:t>15. As Academias de Artes Marciais atuam como um dos fatores de combate ao COVID-19, sua Atividade é Essencial à manutenção da saúde, podendo ajudar o país a mudar o cenário e finalmente vencer essa pandemia que assola ao mundo!</w:t>
      </w:r>
    </w:p>
    <w:p>
      <w:pPr>
        <w:pStyle w:val="Corpo"/>
        <w:rPr/>
      </w:pPr>
      <w:r>
        <w:rPr/>
        <w:t>16. Isto posto, esperamos o apoio dos nobres colegas desta Casa para aprovação da presente proposta, certo de estar contribuindo para o desenvolvimento seguro de tão importante atividade desportiv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2/3/2021.</w:t>
      </w:r>
    </w:p>
    <w:p>
      <w:pPr>
        <w:pStyle w:val="Corpo"/>
        <w:rPr/>
      </w:pPr>
      <w:r>
        <w:rPr/>
        <w:t>a) Castello Branco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17:00Z</dcterms:created>
  <dc:creator>Mateus Achiles Gomes</dc:creator>
  <dc:description/>
  <cp:keywords/>
  <dc:language>en-US</dc:language>
  <cp:lastModifiedBy>Randy Narumoto</cp:lastModifiedBy>
  <cp:lastPrinted>2021-03-11T18:56:00Z</cp:lastPrinted>
  <dcterms:modified xsi:type="dcterms:W3CDTF">2021-03-12T22:38:00Z</dcterms:modified>
  <cp:revision>7</cp:revision>
  <dc:subject/>
  <dc:title/>
</cp:coreProperties>
</file>