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146, DE 2021</w:t>
      </w:r>
    </w:p>
    <w:p>
      <w:pPr>
        <w:pStyle w:val="Ementa"/>
        <w:rPr/>
      </w:pPr>
      <w:r>
        <w:rPr/>
        <w:t>Dispõe sobre a classificação do Município de Santo André como de Interesse Turístico.</w:t>
      </w:r>
    </w:p>
    <w:p>
      <w:pPr>
        <w:pStyle w:val="Corpo"/>
        <w:rPr/>
      </w:pPr>
      <w:r>
        <w:rPr/>
        <w:t>A ASSEMBLEIA LEGISLATIVA DO ESTADO DE SÃO PAULO DECRETA:</w:t>
      </w:r>
    </w:p>
    <w:p>
      <w:pPr>
        <w:pStyle w:val="Corpo"/>
        <w:rPr/>
      </w:pPr>
      <w:r>
        <w:rPr/>
        <w:t>Artigo 1º - Fica classificado o Município de Santo André como de Interesse Turístico.</w:t>
      </w:r>
    </w:p>
    <w:p>
      <w:pPr>
        <w:pStyle w:val="Corpo"/>
        <w:rPr/>
      </w:pPr>
      <w:r>
        <w:rPr/>
        <w:t>Artigo 2º - Esta Lei entra em vigor na data da sua publicação.</w:t>
      </w:r>
    </w:p>
    <w:p>
      <w:pPr>
        <w:pStyle w:val="Heading1"/>
        <w:rPr/>
      </w:pPr>
      <w:r>
        <w:rPr/>
        <w:t>JUSTIFICATIVA</w:t>
      </w:r>
    </w:p>
    <w:p>
      <w:pPr>
        <w:pStyle w:val="Corpo"/>
        <w:rPr/>
      </w:pPr>
      <w:r>
        <w:rPr/>
        <w:t xml:space="preserve">O município de Santo André vive uma nova realidade. Graças ao Prefeito Paulo Serra, mandatário da cidade desde 2017, mais creches foram entregues, outras unidades de saúde foram inauguradas e os estudantes passaram a contar com educação integral de qualidade. Assim, visando aprimorar esse modelo eficiente de gestão, com a finalidade de contribuir para a recuperação econômica da região do Grande ABC como um todo, propomos a esta Casa de Leis a classificação do município como de Interesse Turístico do Estado. Tal classificação, uma vez aprovada, torna a cidade elegível para </w:t>
      </w:r>
      <w:r>
        <w:rPr/>
        <w:t>receber recursos do Fundo de Melhoria dos Municípios Turísticos do Estado de São Paulo.</w:t>
      </w:r>
    </w:p>
    <w:p>
      <w:pPr>
        <w:pStyle w:val="Corpo"/>
        <w:rPr/>
      </w:pPr>
      <w:r>
        <w:rPr/>
        <w:t xml:space="preserve">Com seus mais de 700 mil habitantes e sua história de 467 anos, Santo André passou a ter a atividade turística como preponderante em decorrência da ascensão da Vila de Paranapiacaba como patrimônio histórico e ambiental, tombado pelo CONDEPHAAT (Estado de São Paulo) em 1987, pelo IPHAN (Federal) em 2002 e pelo COMDEPHAAPASA (Municipal) em 2003. A Vila de Paranapiacaba, importante mencionar, foi incluída entre os 100 monumentos mais importantes do mundo pelo </w:t>
      </w:r>
      <w:r>
        <w:rPr>
          <w:i/>
        </w:rPr>
        <w:t>World Monuments Fund</w:t>
      </w:r>
      <w:r>
        <w:rPr/>
        <w:t>, organização não governamental que atua na área de preservação de sítios históricos.</w:t>
      </w:r>
    </w:p>
    <w:p>
      <w:pPr>
        <w:pStyle w:val="Corpo"/>
        <w:rPr/>
      </w:pPr>
      <w:r>
        <w:rPr/>
        <w:t>Todo este reconhecimento nacional e internacional vem de seu distinto desenvolvimento histórico. Trata-se da única vila planejada do Brasil em estilo inglês, proveniente da ocupação inglesa na Serra do Mar para a construção da Estrada de Ferro Santos-Jundiaí no final do século XIX.</w:t>
      </w:r>
    </w:p>
    <w:p>
      <w:pPr>
        <w:pStyle w:val="Corpo"/>
        <w:rPr/>
      </w:pPr>
      <w:r>
        <w:rPr/>
        <w:t>Em 1867, a Vila transformou-se na “Estação Alto da Serra”, a última parada do trem antes da descida da Serra do Mar. Em 1946, terminado o período de concessão aos ingleses, todo o seu patrimônio foi incorporado ao Governo Federal, ficando a Vila praticamente abandonada e em processo de degradação até ser inteiramente comprada pela Prefeitura de Santo André em 2002, começando aqui sua nova história como referência turística.</w:t>
      </w:r>
    </w:p>
    <w:p>
      <w:pPr>
        <w:pStyle w:val="Corpo"/>
        <w:rPr/>
      </w:pPr>
      <w:r>
        <w:rPr/>
        <w:t>A Vila de Paranapiacaba encanta por suas casas de madeira divididas pelas ruas planejadas da Vila Martin Smith, na Parte Baixa, pelo relógio que ditava o ritmo das atividades, pelo colorido das casas do morro da Parte Alta, pelo movimento dos trens e por sua típica neblina que invade as casas, muitas vezes no meio do dia.</w:t>
      </w:r>
    </w:p>
    <w:p>
      <w:pPr>
        <w:pStyle w:val="Corpo"/>
        <w:rPr/>
      </w:pPr>
      <w:r>
        <w:rPr/>
        <w:t>Em junho de 2003 foi criado, no local, o Parque Natural Municipal “Nascentes de Paranapiacaba”, unidade de conservação de quatro milhões de metros quadrados de área de patrimônio natural, para preservar os exuberantes recursos naturais da Mata Atlântica e as várias nascentes que contribuem para o abastecimento da Represa Billings, localizadas no entorno da Vila de Paranapiacaba.</w:t>
      </w:r>
    </w:p>
    <w:p>
      <w:pPr>
        <w:pStyle w:val="Corpo"/>
        <w:rPr/>
      </w:pPr>
      <w:r>
        <w:rPr/>
        <w:t>Para além do patrimônio instalado e conservado, a Vila recebe inúmeros eventos e festivais, em que se destacam o Carnaval, o Festival do Cambuci (em abril), a Convenção de Bruxas e Magos (em maio), o famoso Festival de Inverno (em julho) e o Festival de Fotografia (em setembro), entre outras iniciativas. O espaço também já foi palco para filmagem de filmes e novelas, como a obra “Éramos Seis” da Rede Globo.</w:t>
      </w:r>
    </w:p>
    <w:p>
      <w:pPr>
        <w:pStyle w:val="Corpo"/>
        <w:rPr/>
      </w:pPr>
      <w:r>
        <w:rPr/>
        <w:t>Aos finais de semana o trem Expresso Turístico da Companhia Paulista de Trens Metropolitanos (CPTM) sai da Estação da Luz e vai até a Vila de Paranapiacaba em parada única, promovendo uma experiência diferenciada aos visitantes. Todos estes atrativos fazem com que mais de 200 mil pessoas visitem a Vila anualmente.</w:t>
      </w:r>
    </w:p>
    <w:p>
      <w:pPr>
        <w:pStyle w:val="Corpo"/>
        <w:rPr/>
      </w:pPr>
      <w:r>
        <w:rPr/>
        <w:t>Dessa forma, tendo a Vila como principal atrativo, outras vocações turísticas altamente relevantes foram sendo desenvolvidas, como a gastronômica, referência na Região Metropolitana de São Paulo, e a do turismo de negócios, contando com uma ampla rede hoteleira preparada para receber trabalhadores, técnicos e especialistas que visitam as inúmeras empresas de alta tecnologia instaladas no local.</w:t>
      </w:r>
    </w:p>
    <w:p>
      <w:pPr>
        <w:pStyle w:val="Corpo"/>
        <w:rPr/>
      </w:pPr>
      <w:r>
        <w:rPr>
          <w:shd w:fill="FFFFFF" w:val="clear"/>
        </w:rPr>
        <w:t>Aliás, cumpre ressaltar que, desde 2019, o turismo de negócios também vem sendo fortalecido pela atuação do novo Parque Tecnológico de Santo André, que fomenta a inovação na cidade, e pelo programa Turismo Industrial e de Inovação, que realiza visitas guiadas a grandes empresas.</w:t>
      </w:r>
    </w:p>
    <w:p>
      <w:pPr>
        <w:pStyle w:val="Corpo"/>
        <w:rPr/>
      </w:pPr>
      <w:r>
        <w:rPr/>
        <w:t>Além disso, o município possui uma série de atrações de lazer, educacionais e religiosas, que a qualificam para o recebimento do título de Município de Interesse Turístico do Estado de São Paulo.</w:t>
      </w:r>
    </w:p>
    <w:p>
      <w:pPr>
        <w:pStyle w:val="Corpo"/>
        <w:rPr/>
      </w:pPr>
      <w:r>
        <w:rPr/>
        <w:t>A cidade conta com 11 parques, sendo 8 localizados na parte urbana e 2 unidades de grande porte situadas em áreas de proteção ambiental: o Parque Natural Municipal Nascentes de Paranapiacaba e o Parque Natural Municipal do Pedroso, este banhado pela Represa Billings, propiciando a possibilidade do turismo ecológico e de aventura.</w:t>
      </w:r>
    </w:p>
    <w:p>
      <w:pPr>
        <w:pStyle w:val="Corpo"/>
        <w:rPr/>
      </w:pPr>
      <w:r>
        <w:rPr/>
        <w:t xml:space="preserve">Como referências do turismo na área educacional, a cidade possui a SABINA - Escola Parque do Conhecimento, com o Planetário </w:t>
      </w:r>
      <w:r>
        <w:rPr>
          <w:w w:val="105"/>
        </w:rPr>
        <w:t xml:space="preserve">Johannes Kepler, um dos mais modernos da América Latina, atraindo milhares de visitantes todos os anos. O município ainda possui mais de </w:t>
      </w:r>
      <w:r>
        <w:rPr>
          <w:shd w:fill="FFFFFF" w:val="clear"/>
        </w:rPr>
        <w:t xml:space="preserve">10 instituições de ensino superior, dentre elas Universidade Federal do ABC, SENAI, SENAC, FGV Strong, FATEC e ETEC, que atraem </w:t>
      </w:r>
      <w:r>
        <w:rPr>
          <w:w w:val="105"/>
        </w:rPr>
        <w:t>visitantes, cientistas e pesquisadores em decorrência dos cursos, eventos e palestras oferecidos por todas estas instituições.</w:t>
      </w:r>
    </w:p>
    <w:p>
      <w:pPr>
        <w:pStyle w:val="Corpo"/>
        <w:rPr>
          <w:w w:val="105"/>
        </w:rPr>
      </w:pPr>
      <w:r>
        <w:rPr>
          <w:shd w:fill="FFFFFF" w:val="clear"/>
        </w:rPr>
        <w:t>Como não bastassem tantas modalidades turísticas, Santo André também é referência nacional no turismo religioso, em especial por conta do Santuário Nacional da Umbanda, reconhecido em 2019 como patrimônio imaterial do Estado de São Paulo. Trata-se de uma referência nacional e internacional para os seguidores da Umbanda e Candomblé, recebendo anualmente milhares de visitantes de diversas cidades e estados brasileiros.</w:t>
      </w:r>
    </w:p>
    <w:p>
      <w:pPr>
        <w:pStyle w:val="Corpo"/>
        <w:rPr/>
      </w:pPr>
      <w:r>
        <w:rPr>
          <w:w w:val="105"/>
        </w:rPr>
        <w:t>A</w:t>
      </w:r>
      <w:r>
        <w:rPr>
          <w:shd w:fill="FFFFFF" w:val="clear"/>
        </w:rPr>
        <w:t xml:space="preserve"> cidade</w:t>
      </w:r>
      <w:r>
        <w:rPr/>
        <w:t xml:space="preserve"> ainda tem o benefício de estar em </w:t>
      </w:r>
      <w:r>
        <w:rPr>
          <w:shd w:fill="FFFFFF" w:val="clear"/>
        </w:rPr>
        <w:t>localização privilegiada, no centro da Região Metropolitana de São Paulo, maior mercado consumidor do Brasil, facilmente acessada por transportes públicos (trem e ônibus) e servida diretamente por rodovias como Anchieta e Imigrantes, estando muito próxima ao Rodoanel. Além disso, está próxima do Aeroporto de Congonhas, do aeroporto de Guarulhos e do Porto de Santos.</w:t>
      </w:r>
    </w:p>
    <w:p>
      <w:pPr>
        <w:pStyle w:val="Corpo"/>
        <w:rPr/>
      </w:pPr>
      <w:r>
        <w:rPr/>
        <w:t>Em suma, o município possui todos os elementos para ser qualificado como um Município de Interesse Turístico no Estado de São Paulo. Acompanham este projeto os documentos exigidos pela lei de regência, presentes no Anexo I. Estes são os argumentos que motivam e sustentam este pedido. Dessa forma, esperamos contar com o apoio dos nobres pares visando a aprovação do presente projeto.</w:t>
      </w:r>
    </w:p>
    <w:p>
      <w:pPr>
        <w:pStyle w:val="Corpo"/>
        <w:rPr/>
      </w:pPr>
      <w:r>
        <w:rPr/>
        <w:t>Sala das Sessões, em 17/3/2021.</w:t>
      </w:r>
    </w:p>
    <w:p>
      <w:pPr>
        <w:pStyle w:val="Corpo"/>
        <w:rPr/>
      </w:pPr>
      <w:r>
        <w:rPr/>
        <w:t>a) Thiago Auricchio - PL</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Default">
    <w:name w:val="Default"/>
    <w:qFormat/>
    <w:pPr>
      <w:widowControl/>
      <w:autoSpaceDE w:val="false"/>
      <w:bidi w:val="0"/>
    </w:pPr>
    <w:rPr>
      <w:rFonts w:ascii="Calibri" w:hAnsi="Calibri" w:eastAsia="Calibri" w:cs="Times New Roman"/>
      <w:color w:val="000000"/>
      <w:sz w:val="24"/>
      <w:szCs w:val="24"/>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NormalWeb">
    <w:name w:val="Normal (Web)"/>
    <w:basedOn w:val="Normal"/>
    <w:qFormat/>
    <w:pPr>
      <w:spacing w:before="100" w:after="100"/>
      <w:ind w:hanging="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26:00Z</dcterms:created>
  <dc:creator>DDO</dc:creator>
  <dc:description/>
  <cp:keywords/>
  <dc:language>en-US</dc:language>
  <cp:lastModifiedBy>Phill Melon</cp:lastModifiedBy>
  <cp:lastPrinted>2011-03-24T14:57:00Z</cp:lastPrinted>
  <dcterms:modified xsi:type="dcterms:W3CDTF">2021-03-17T21:18:00Z</dcterms:modified>
  <cp:revision>23</cp:revision>
  <dc:subject/>
  <dc:title>Projeto de Lei</dc:title>
</cp:coreProperties>
</file>