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52, DE 2021</w:t>
      </w:r>
    </w:p>
    <w:p>
      <w:pPr>
        <w:pStyle w:val="Ementa"/>
        <w:rPr/>
      </w:pPr>
      <w:r>
        <w:rPr/>
        <w:t>Declara de utilidade pública a Associação Protetora dos Animais Desamparados de Chavantes, com sede naquele municípi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Protetora dos Animais Desamparados de Chavantes, com sede naquele município.</w:t>
      </w:r>
    </w:p>
    <w:p>
      <w:pPr>
        <w:pStyle w:val="Corpo"/>
        <w:rPr/>
      </w:pPr>
      <w:r>
        <w:rPr/>
        <w:t>Artigo</w:t>
      </w:r>
      <w:r>
        <w:rPr>
          <w:spacing w:val="5"/>
        </w:rPr>
        <w:t xml:space="preserve"> </w:t>
      </w:r>
      <w:r>
        <w:rPr/>
        <w:t>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A Associação Protetora dos Animais Desamparados de Chavantes, que usa como nome fantasia </w:t>
      </w:r>
      <w:r>
        <w:rPr>
          <w:i/>
        </w:rPr>
        <w:t>Pet Happy</w:t>
      </w:r>
      <w:r>
        <w:rPr/>
        <w:t>, é uma entidade sem fins lucrativos, com sede na cidade de Chavantes, que foi fundada em 19 de maio de 2015 por um grupo de pessoas que tinha como objetivo comum e principal assistência de proteção e defesa dos animais sem distinção.</w:t>
      </w:r>
    </w:p>
    <w:p>
      <w:pPr>
        <w:pStyle w:val="Corpo"/>
        <w:rPr/>
      </w:pPr>
      <w:r>
        <w:rPr/>
        <w:t>É formada por pessoas dedicadas que disponibilizam seu tempo para a consecução das finalidades da instituição, a saber: 1) dar abrigo a animais abandonados ou que sofreram de maus tratos e encaminhá-los para adoção (vacinados, castrados e desvermifugados) por meio de processo consciente de posse responsável; 2) conscientizar a comunidade sobre a posse responsável; e 3) promover campanhas de adoção e de esterilização de animais. Ainda, o grupo tem como objetivos específicos o combate aos maus tratos por meio de coibição e denúncia dos casos que estejam ao alcance e as campanhas de promoção dos direitos dos animais de forma física ou virtual.</w:t>
      </w:r>
    </w:p>
    <w:p>
      <w:pPr>
        <w:pStyle w:val="Corpo"/>
        <w:rPr/>
      </w:pPr>
      <w:r>
        <w:rPr/>
        <w:t>A presente associação acolhe sempre o maior número de animais que a disponibilidade orçamentária e o espaço físico permitirem, exercendo, ainda, acompanhamento dos cuidados dos animais adotados por, no mínimo, um mês corrido ou até que se faça desnecessário o acompanhamento. Conta com aproximadamente 10 voluntários, aos quais é terminantemente vedado qualquer comércio ou ganho financeiro com os animais. Além disso, a instituição norteia suas atividades em função das leis de regulamentação e proteção dos animais e do bem-estar animal, além dos princípios éticos de respeito à natureza dos animais. Dessa forma, as famílias a que são confiados os animais resgatados são, necessariamente, amorosas e responsáveis e, as pessoas, idôneas.</w:t>
      </w:r>
    </w:p>
    <w:p>
      <w:pPr>
        <w:pStyle w:val="Corpo"/>
        <w:rPr/>
      </w:pPr>
      <w:r>
        <w:rPr/>
        <w:t>A associação, também, atua em conjunto aos Poderes Executivo e Legislativo para fins de colaboração por meio de consolidação de políticas públicas em defesa dos animais, envolvendo saúde tanto animal quanto humana.</w:t>
      </w:r>
    </w:p>
    <w:p>
      <w:pPr>
        <w:pStyle w:val="Corpo"/>
        <w:rPr>
          <w:color w:val="000000"/>
          <w:spacing w:val="1"/>
        </w:rPr>
      </w:pPr>
      <w:r>
        <w:rPr>
          <w:color w:val="000000"/>
          <w:spacing w:val="1"/>
        </w:rPr>
        <w:t>Para cumprir tais objetivos, a instituição conta com contribuições dos associados, doações de terceiros, eventos organizados pelos responsáveis, apoio de outras instituições financiadoras, apoio de entidades públicas e outros. Reforça-se que o montante acumulado é destinado integralmente aos fins aos quais a associação se dedica, não gozando, associados ou terceiros, de qualquer benefício patrimonial.</w:t>
      </w:r>
    </w:p>
    <w:p>
      <w:pPr>
        <w:pStyle w:val="Corpo"/>
        <w:rPr>
          <w:color w:val="000000"/>
          <w:spacing w:val="1"/>
        </w:rPr>
      </w:pPr>
      <w:r>
        <w:rPr>
          <w:color w:val="000000"/>
          <w:spacing w:val="1"/>
        </w:rPr>
        <w:t>Entre os anos de 2018 a 2020, o grupo promoveu o atendimento de 467 animais, em situação de vulnerabilidade, além das feiras de adoção, passeios voluntários e tratamento.</w:t>
      </w:r>
    </w:p>
    <w:p>
      <w:pPr>
        <w:pStyle w:val="Corpo"/>
        <w:rPr/>
      </w:pPr>
      <w:r>
        <w:rPr/>
        <w:t>Contando com o reconhecimento da comunidade local como uma instituição da mais alta reputação e importância no meio social, entendemos que declarar a “Associação Protetora dos Animais Desamparados de Chavantes - PET HAPPY” como entidade de utilidade pública será de plena justiça, permitindo-lhe melhores condições de trabalho e impulso ao seu desenvolvimento.</w:t>
      </w:r>
    </w:p>
    <w:p>
      <w:pPr>
        <w:pStyle w:val="Corpo"/>
        <w:rPr/>
      </w:pPr>
      <w:r>
        <w:rPr/>
        <w:t>Desta feita, em razão da importância da questão posta em pauta, é que solicito aos meus pares Nobres Deputados e Deputadas para que, no uso habitual da sua sabedoria, expressem seu apoio ao presente Projeto de Lei.</w:t>
      </w:r>
    </w:p>
    <w:p>
      <w:pPr>
        <w:pStyle w:val="Corpo"/>
        <w:rPr/>
      </w:pPr>
      <w:r>
        <w:rPr/>
        <w:t>Sala das Sessões, em 18/3/2021.</w:t>
      </w:r>
    </w:p>
    <w:p>
      <w:pPr>
        <w:pStyle w:val="Corpo"/>
        <w:rPr/>
      </w:pPr>
      <w:r>
        <w:rPr/>
        <w:t>a) Fernando Cury - CIDADANIA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7:00Z</dcterms:created>
  <dc:creator>geral</dc:creator>
  <dc:description/>
  <cp:keywords/>
  <dc:language>en-US</dc:language>
  <cp:lastModifiedBy>Randy Narumoto</cp:lastModifiedBy>
  <cp:lastPrinted>2021-03-04T17:28:00Z</cp:lastPrinted>
  <dcterms:modified xsi:type="dcterms:W3CDTF">2021-03-18T20:38:00Z</dcterms:modified>
  <cp:revision>3</cp:revision>
  <dc:subject/>
  <dc:title/>
</cp:coreProperties>
</file>