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157, DE 2021</w:t>
      </w:r>
    </w:p>
    <w:p>
      <w:pPr>
        <w:pStyle w:val="Corpo"/>
        <w:spacing w:lineRule="auto" w:line="240" w:before="440" w:after="360"/>
        <w:ind w:left="3969" w:hanging="0"/>
        <w:rPr>
          <w:i/>
          <w:i/>
        </w:rPr>
      </w:pPr>
      <w:r>
        <w:rPr>
          <w:i/>
        </w:rPr>
        <w:t>Denomina o acesso e retorno com viaduto localizado no km 055 + 185m da SP 079, como “JOSEF FRIEDRICH”, no município de Itu-SP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“JOSEF FRIEDRICH”, o acesso e retorno com viaduto (SPD 055/079), localizado no km 055+185m da SP 079 - Rodovia Walmiro Corrêa Camargo, no município de Itu-SP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Corpo"/>
        <w:spacing w:before="440" w:after="0"/>
        <w:ind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Corpo"/>
        <w:rPr/>
      </w:pPr>
      <w:r>
        <w:rPr/>
        <w:t>JOSEF FRIEDRICH nascido em 1917 na Iugoslávia, atual Croácia, fundou em 1967 a empresa brasileira de classe mundial EMICOL, que em 1983 mudou definitivamente suas instalações para a cidade de Itu.</w:t>
      </w:r>
    </w:p>
    <w:p>
      <w:pPr>
        <w:pStyle w:val="Corpo"/>
        <w:rPr/>
      </w:pPr>
      <w:r>
        <w:rPr/>
        <w:t>Em 1998, o Sr. Josef, aos 81 anos de idade, concretiza mais um projeto que sonhou tornar realidade: a inauguração da escola Municipal de Educação Infantil e Ensino Fundamental “Walter Friedrich”, instalada próxima à empresa Emicol inaugurada no terreno que ele doou para a Prefeitura Municipal, juntamente com material e mão de obra para a construção. O nome escolhido foi para homenagear seu neto falecido em 1997.</w:t>
      </w:r>
    </w:p>
    <w:p>
      <w:pPr>
        <w:pStyle w:val="Corpo"/>
        <w:rPr/>
      </w:pPr>
      <w:r>
        <w:rPr/>
        <w:t>O Sr. Josef nos deixou agora em 2019 aos 102 anos, porém seus ensinamentos continuam fazendo parte de nossas vidas e seus grandes objetivos foram alcançados:</w:t>
      </w:r>
    </w:p>
    <w:p>
      <w:pPr>
        <w:pStyle w:val="Corpo"/>
        <w:rPr/>
      </w:pPr>
      <w:r>
        <w:rPr/>
        <w:t>1. Criar uma empresa que além de contribuir significativamente para a economia e desenvolvimento do país, gerando milhares de empregos, fosse também uma escola de vida e profissional para várias pessoas;</w:t>
      </w:r>
    </w:p>
    <w:p>
      <w:pPr>
        <w:pStyle w:val="Corpo"/>
        <w:rPr/>
      </w:pPr>
      <w:r>
        <w:rPr/>
        <w:t>2. A construção da escola Walter Friedrich para preparar as futuras gerações.</w:t>
      </w:r>
    </w:p>
    <w:p>
      <w:pPr>
        <w:pStyle w:val="Corpo"/>
        <w:rPr/>
      </w:pPr>
      <w:r>
        <w:rPr/>
        <w:t>O Sr. Josef Friedrich sempre contribuiu de maneira significativa para construção da história da cidade de Itu e região e até mesmo do país, e o seu legado empresarial e principalmente pessoal e social, jamais poderá ser esquecido.</w:t>
      </w:r>
    </w:p>
    <w:p>
      <w:pPr>
        <w:pStyle w:val="Corpo"/>
        <w:rPr/>
      </w:pPr>
      <w:r>
        <w:rPr/>
        <w:t>Nada mais justo do que atribuir o nome “JOSEF FRIEDRICH”, o acesso e retorno com viaduto (SPD 055/079) - localizado no km 55+185m da SP 079 - Rodovia Walmiro Corrêa Camargo, no município de Itu-SP, próximo ao loteamento Terras de São José II.</w:t>
      </w:r>
    </w:p>
    <w:p>
      <w:pPr>
        <w:pStyle w:val="Corpo"/>
        <w:rPr/>
      </w:pPr>
      <w:r>
        <w:rPr/>
        <w:t>Sala das Sessões, em 19/3/2021.</w:t>
      </w:r>
    </w:p>
    <w:p>
      <w:pPr>
        <w:pStyle w:val="Corpo"/>
        <w:rPr/>
      </w:pPr>
      <w:r>
        <w:rPr/>
        <w:t>a) Rodrigo Moraes – DEM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20:11:00Z</dcterms:created>
  <dc:creator>DDO</dc:creator>
  <dc:description/>
  <cp:keywords/>
  <dc:language>en-US</dc:language>
  <cp:lastModifiedBy>Vitor Cheregati</cp:lastModifiedBy>
  <dcterms:modified xsi:type="dcterms:W3CDTF">2021-03-19T20:27:00Z</dcterms:modified>
  <cp:revision>4</cp:revision>
  <dc:subject/>
  <dc:title>Proposituras_Projeto de lei.doc</dc:title>
</cp:coreProperties>
</file>