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MOÇÃO Nº 55, de 2021</w:t>
      </w:r>
    </w:p>
    <w:p>
      <w:pPr>
        <w:pStyle w:val="Corpo"/>
        <w:rPr/>
      </w:pPr>
      <w:r>
        <w:rPr/>
        <w:t xml:space="preserve">A presente Moção objetiva mobilizar os nobres colegas da Assembleia Legislativa do Estado de São Paulo a fim de </w:t>
      </w:r>
      <w:r>
        <w:rPr>
          <w:b/>
        </w:rPr>
        <w:t xml:space="preserve">manifestar repúdio </w:t>
      </w:r>
      <w:r>
        <w:rPr/>
        <w:t>à jornalista Maria Julia Coutinho, que no dia 16 de março do presente ano, durante a exibição do “Jornal Hoje” na Rede Globo, declarou em relação às ditatoriais medidas de “lockdown” que:</w:t>
      </w:r>
    </w:p>
    <w:p>
      <w:pPr>
        <w:pStyle w:val="Corpo"/>
        <w:rPr/>
      </w:pPr>
      <w:r>
        <w:rPr/>
        <w:t>“</w:t>
      </w:r>
      <w:r>
        <w:rPr>
          <w:i/>
        </w:rPr>
        <w:t>Os especialistas são unânimes em dizer que essas são medidas indispensáveis agora para conter a circulação do vírus. O choro é livre, não dá para a gente reclamar, é isso que tem....</w:t>
      </w:r>
      <w:r>
        <w:rPr/>
        <w:t>”.</w:t>
      </w:r>
    </w:p>
    <w:p>
      <w:pPr>
        <w:pStyle w:val="Corpo"/>
        <w:rPr/>
      </w:pPr>
      <w:r>
        <w:rPr/>
        <w:t>A fala expressa bem a visão elitista adotada pela imprensa de modo geral, que não se preocupa com a população carente que precisar ir trabalhar todos os dias para conseguir se alimentar, além de mostrar total insensibilidade com milhões de empresários e pequenos comerciantes que foram ou estão indo à falência por conta das arbitrárias medidas tomadas por governadores e prefeitos.</w:t>
      </w:r>
    </w:p>
    <w:p>
      <w:pPr>
        <w:pStyle w:val="Corpo"/>
        <w:rPr/>
      </w:pPr>
      <w:r>
        <w:rPr/>
        <w:t xml:space="preserve">Por tais razões, propõe-se esta Moção, para que </w:t>
      </w:r>
      <w:r>
        <w:rPr>
          <w:b/>
        </w:rPr>
        <w:t xml:space="preserve">a ASSEMBLEIA LEGISLATIVA DO ESTADO DE SÃO PAULO </w:t>
      </w:r>
      <w:r>
        <w:rPr/>
        <w:t xml:space="preserve">manifeste veemente repúdio </w:t>
      </w:r>
      <w:r>
        <w:rPr>
          <w:b/>
        </w:rPr>
        <w:t xml:space="preserve">à jornalista Maria Julia Coutinho, </w:t>
      </w:r>
      <w:r>
        <w:rPr/>
        <w:t>pela declaração elitista e infeliz que deu no Jornal Hoje a respeito da população que reclama das medidas de isolamento social, dizendo a eles que o “choro é livre”.</w:t>
      </w:r>
    </w:p>
    <w:p>
      <w:pPr>
        <w:pStyle w:val="Corpo"/>
        <w:rPr/>
      </w:pPr>
      <w:r>
        <w:rPr/>
        <w:t>Sala das Sessões, em 19/3/2021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24:00Z</dcterms:created>
  <dc:creator>Vaio</dc:creator>
  <dc:description/>
  <cp:keywords/>
  <dc:language>en-US</dc:language>
  <cp:lastModifiedBy>Vitor Cheregati</cp:lastModifiedBy>
  <dcterms:modified xsi:type="dcterms:W3CDTF">2021-03-19T20:26:00Z</dcterms:modified>
  <cp:revision>4</cp:revision>
  <dc:subject/>
  <dc:title/>
</cp:coreProperties>
</file>