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MOÇÃO Nº 57, DE 2021</w:t>
      </w:r>
    </w:p>
    <w:p>
      <w:pPr>
        <w:pStyle w:val="Normal"/>
        <w:rPr>
          <w:lang w:eastAsia="pt-BR"/>
        </w:rPr>
      </w:pPr>
      <w:r>
        <w:rPr>
          <w:lang w:eastAsia="pt-BR"/>
        </w:rPr>
      </w:r>
    </w:p>
    <w:p>
      <w:pPr>
        <w:pStyle w:val="Corpo"/>
        <w:rPr/>
      </w:pPr>
      <w:r>
        <w:rPr/>
        <w:t>O Brasil perdeu na tarde do dia 18 de março de 2021, um brasileiro que amava seu País. O Estado de São Paulo, perdeu um integrante da Polícia Militar que lutava ardentemente pela sua classe. O Senado Federal, perdeu um dos seus membros mais combativos, atuante, independente, e com a marca da dignidade e da lealdade no seu coração.</w:t>
      </w:r>
    </w:p>
    <w:p>
      <w:pPr>
        <w:pStyle w:val="Corpo"/>
        <w:rPr/>
      </w:pPr>
      <w:r>
        <w:rPr/>
        <w:t>Morreu, vítima de COVID, essa famigerada doença que assola o mundo, o Senador MAJOR OLÍMPIO, eleito em 2018 para representar nosso Estado junto ao Senado da República.</w:t>
      </w:r>
    </w:p>
    <w:p>
      <w:pPr>
        <w:pStyle w:val="Corpo"/>
        <w:rPr/>
      </w:pPr>
      <w:r>
        <w:rPr/>
        <w:t>Perdi um verdadeiro amigo, que lutou por 16 dias em uma cama de UTI contra o coronavírus. E foi dessa mesma cama de UTI que o Senador Major Olímpio reuniu forças para votar a favor da Proposta de Emenda à Constituição que reinstituiu o pagamento do auxílio emergencial.</w:t>
      </w:r>
    </w:p>
    <w:p>
      <w:pPr>
        <w:pStyle w:val="Corpo"/>
        <w:rPr/>
      </w:pPr>
      <w:r>
        <w:rPr/>
        <w:t>Sérgio Olímpio Gomes era oficial da reserva da Polícia Militar do Estado de São Paulo, formado pela turma de 1982 da Academia Militar do Barro Branco, e se casou com a fonoaudióloga Cláudia Regina de Abreu Bezerra, cujo pai fora o Coronel Niomar Cyrne Bezerra, Comandante do Policiamento de Choque nos anos 80.</w:t>
      </w:r>
    </w:p>
    <w:p>
      <w:pPr>
        <w:pStyle w:val="Corpo"/>
        <w:rPr/>
      </w:pPr>
      <w:r>
        <w:rPr/>
        <w:t>Minha amizade com o então Major Olímpio se iniciou durante a gestão do Governador Luiz Antonio Fleury Filho, onde atuava na Casa Militar do Governo, em 1991, e onde já me encontrava como Deputado Estadual na Assembleia Legislativa do Estado.</w:t>
      </w:r>
    </w:p>
    <w:p>
      <w:pPr>
        <w:pStyle w:val="Corpo"/>
        <w:rPr/>
      </w:pPr>
      <w:r>
        <w:rPr/>
        <w:t>Major Olímpio jamais deixou de pautar sua vida, mesmo na política, pelos princípios dos valores militares, de obediência, de respeito, de cumprimento às leis e à ordem, e da valorização da vida e do trabalho.</w:t>
      </w:r>
    </w:p>
    <w:p>
      <w:pPr>
        <w:pStyle w:val="Corpo"/>
        <w:rPr/>
      </w:pPr>
      <w:r>
        <w:rPr/>
        <w:t>Antes de ser eleito Deputado Estadual pela primeira vez, Major Olímpio comandou a PM na região da Praça da Sé, no centro da Capital de São Paulo. Passou, em seguida, a atuar na Associação Paulista de Oficiais da PM, função esta que lhe rendeu grande aprendizado nas negociações salariais da categoria, e o que o levou para a vida política.</w:t>
      </w:r>
    </w:p>
    <w:p>
      <w:pPr>
        <w:pStyle w:val="Corpo"/>
        <w:rPr/>
      </w:pPr>
      <w:r>
        <w:rPr/>
        <w:t>Major Olímpio levava no peito a marca da franqueza, da verdade, da honradez e da combatividade, esta, por vezes, conduzida até às últimas consequências, tudo para assegurar os direitos e garantias de servidores públicos, especialmente os policiais militares, mas não só esses, dos menos favorecidos e dos injustiçados.</w:t>
      </w:r>
    </w:p>
    <w:p>
      <w:pPr>
        <w:pStyle w:val="Corpo"/>
        <w:rPr/>
      </w:pPr>
      <w:r>
        <w:rPr/>
        <w:t>Tive o privilégio de tê-lo como companheiro nesta Casa e Leis, mas, sobretudo, de tê-lo como um verdadeiro amigo e irmão de fé.</w:t>
      </w:r>
    </w:p>
    <w:p>
      <w:pPr>
        <w:pStyle w:val="Corpo"/>
        <w:rPr/>
      </w:pPr>
      <w:r>
        <w:rPr/>
        <w:t>Senador Major Olímpio, certamente, cumpriu com maestria a sua missão em todos as hostes por onde passou.</w:t>
      </w:r>
    </w:p>
    <w:p>
      <w:pPr>
        <w:pStyle w:val="Corpo"/>
        <w:rPr/>
      </w:pPr>
      <w:r>
        <w:rPr/>
        <w:t>Fica aqui a homenagem deste Legislativo a um político sério e honrado.</w:t>
      </w:r>
    </w:p>
    <w:p>
      <w:pPr>
        <w:pStyle w:val="Corpo"/>
        <w:rPr/>
      </w:pPr>
      <w:r>
        <w:rPr/>
        <w:t>Assim sendo,</w:t>
      </w:r>
    </w:p>
    <w:p>
      <w:pPr>
        <w:pStyle w:val="Corpo"/>
        <w:rPr>
          <w:b/>
          <w:b/>
        </w:rPr>
      </w:pPr>
      <w:r>
        <w:rPr>
          <w:b/>
        </w:rPr>
        <w:t>A ASSEMBLEIA LEGISLATIVA DO ESTADO DE SÃO PAULO, nos termos regimentais, propugna MOÇÃO DE PROFUNDO PESAR pelo falecimento, no dia 18 de março de 2021, vítima de COVID, do ilustre Senador da República, eleito pelo Estado de São Paulo, MAJOR OLÍMPIO, requerendo providências para que esta homenagem seja registrada nos anais desta Casa, e a presente seja encaminhada ao Presidente do Senado Federal.</w:t>
      </w:r>
    </w:p>
    <w:p>
      <w:pPr>
        <w:pStyle w:val="Corpo"/>
        <w:rPr>
          <w:b/>
          <w:b/>
        </w:rPr>
      </w:pPr>
      <w:r>
        <w:rPr>
          <w:b/>
        </w:rPr>
      </w:r>
    </w:p>
    <w:p>
      <w:pPr>
        <w:pStyle w:val="Corpo"/>
        <w:rPr/>
      </w:pPr>
      <w:r>
        <w:rPr/>
        <w:t>Sala das Sessões, em 22/3/2021.</w:t>
      </w:r>
    </w:p>
    <w:p>
      <w:pPr>
        <w:pStyle w:val="Corpo"/>
        <w:rPr/>
      </w:pPr>
      <w:r>
        <w:rPr/>
        <w:t xml:space="preserve">a) Campos Machado </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ind w:firstLine="567"/>
      <w:jc w:val="both"/>
    </w:pPr>
    <w:rPr>
      <w:rFonts w:ascii="Calibri" w:hAnsi="Calibri" w:eastAsia="Calibri" w:cs="Times New Roman"/>
      <w:color w:val="auto"/>
      <w:sz w:val="24"/>
      <w:szCs w:val="22"/>
      <w:lang w:val="pt-BR" w:bidi="ar-SA"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0:01:00Z</dcterms:created>
  <dc:creator>Lenovo</dc:creator>
  <dc:description/>
  <cp:keywords/>
  <dc:language>en-US</dc:language>
  <cp:lastModifiedBy>Emílio Silveira</cp:lastModifiedBy>
  <cp:lastPrinted>2021-03-18T03:21:00Z</cp:lastPrinted>
  <dcterms:modified xsi:type="dcterms:W3CDTF">2021-03-22T20:39:00Z</dcterms:modified>
  <cp:revision>4</cp:revision>
  <dc:subject/>
  <dc:title/>
</cp:coreProperties>
</file>