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62, DE 2021</w:t>
      </w:r>
    </w:p>
    <w:p>
      <w:pPr>
        <w:pStyle w:val="Ementa"/>
        <w:rPr/>
      </w:pPr>
      <w:r>
        <w:rPr/>
        <w:t>Altera o § 1º do Artigo 1º da Lei nº 5.451, de 22 de dezembro de 1986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 § 1º, do Artigo 1º da nº Lei 5.451, de 22 de dezembro de 1986, passa a vigorar com a seguinte redação:</w:t>
      </w:r>
    </w:p>
    <w:p>
      <w:pPr>
        <w:pStyle w:val="Corpo"/>
        <w:rPr/>
      </w:pPr>
      <w:r>
        <w:rPr/>
        <w:t>“</w:t>
      </w:r>
      <w:r>
        <w:rPr/>
        <w:t>Artigo 1º..................................................................................................................</w:t>
      </w:r>
    </w:p>
    <w:p>
      <w:pPr>
        <w:pStyle w:val="Corpo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Corpo"/>
        <w:rPr/>
      </w:pPr>
      <w:r>
        <w:rPr/>
        <w:t>§ 1º - Se a morte, invalidez ou incapacidade resultarem de lesão ou enfermidades adquiridas em consequência de exercício de função policial, o policial militar será promovido ao posto ou graduação imediatamente superior e perceberá vencimentos integrais a que teria direito ao completar 35 (trinta e cinco) anos de serviço. (NR) ”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centemente tivemos a reforma do sistema de proteção social dos militares, de maneira que atingiu a todos os servidores militares, tanto da união quanto dos estados.</w:t>
      </w:r>
    </w:p>
    <w:p>
      <w:pPr>
        <w:pStyle w:val="Corpo"/>
        <w:rPr/>
      </w:pPr>
      <w:r>
        <w:rPr/>
        <w:t>Assim, o tempo de serviço militar para fins de inatividade foi padronizado em 35 (trinta e cinco) anos de serviço, não havendo mais legislações divergentes, ou seja, todos os entes federativos que empregam servidores militares possuem uma única regra, de acordo com o que prevê o Decreto-Lei 667, de 2 de julho de 1969.</w:t>
      </w:r>
    </w:p>
    <w:p>
      <w:pPr>
        <w:pStyle w:val="Corpo"/>
        <w:rPr/>
      </w:pPr>
      <w:r>
        <w:rPr/>
        <w:t>O Estado de São Paulo praticava o tempo de serviço de 30 (trinta) anos para fins de inatividade dos seus Policiais Militares até a entrada em vigor da legislação federal citada. Logo, funcionando em correlação direta, a Lei nº 5.451, de 22 de dezembro de 1986, em seu Artigo 1º, § 1º, prevê que o policial militar morto ou incapacitado por lesão ou enfermidades adquiridas em consequência de exercício de função receberia os vencimentos integrais a que teria direito ao completar 30 (trinta) anos.</w:t>
      </w:r>
    </w:p>
    <w:p>
      <w:pPr>
        <w:pStyle w:val="Corpo"/>
        <w:rPr/>
      </w:pPr>
      <w:r>
        <w:rPr/>
        <w:t>Portanto, como justa forma de adequação legislativa, faz-se lógica atualização do referido dispositivo para que passe a constar 35 (trinta e cinco) anos, o que garantiria ao policial reformado por lesões sofridas no cumprimento do dever ou seus pensionistas, no caso de seu falecimento, mais um adicional quinquenal.</w:t>
      </w:r>
    </w:p>
    <w:p>
      <w:pPr>
        <w:pStyle w:val="Corpo"/>
        <w:rPr/>
      </w:pPr>
      <w:r>
        <w:rPr/>
        <w:t>Quanto ao impacto financeiro, consigna-se que não teria relevância alguma ao Erário paulista quando considerado o valor do benefício aferido e o risco de sua ocorrência, de forma que é desnecessário a indicação da origem dos recursos que dispõe o Artigo 25, da Constituição Estadu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2/3/2021.</w:t>
      </w:r>
    </w:p>
    <w:p>
      <w:pPr>
        <w:pStyle w:val="Corpo"/>
        <w:rPr/>
      </w:pPr>
      <w:r>
        <w:rPr/>
        <w:t>a) Major Mecca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acordo">
    <w:name w:val="textoacor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48:00Z</dcterms:created>
  <dc:creator>LEONARDO ARDUINO FEITOSA CEPULVIDA</dc:creator>
  <dc:description/>
  <cp:keywords/>
  <dc:language>en-US</dc:language>
  <cp:lastModifiedBy>Emílio Silveira</cp:lastModifiedBy>
  <dcterms:modified xsi:type="dcterms:W3CDTF">2021-03-22T20:32:00Z</dcterms:modified>
  <cp:revision>4</cp:revision>
  <dc:subject/>
  <dc:title/>
</cp:coreProperties>
</file>