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3, DE 2021</w:t>
      </w:r>
    </w:p>
    <w:p>
      <w:pPr>
        <w:pStyle w:val="Ementa1"/>
        <w:rPr/>
      </w:pPr>
      <w:r>
        <w:rPr/>
        <w:t>Inclui no Calendário Turístico do Estado as festividades que descreve, que ocorrem anualmente no Munícipio de Itao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m incluídas no Calendário Turístico do Estado as seguintes festividades, que se realizam anualmente no Munícipio de Itaoca:</w:t>
      </w:r>
    </w:p>
    <w:p>
      <w:pPr>
        <w:pStyle w:val="Corpo"/>
        <w:rPr/>
      </w:pPr>
      <w:r>
        <w:rPr/>
        <w:t>a) Festa do Divino Espírito Santo, no mês de maio;</w:t>
      </w:r>
    </w:p>
    <w:p>
      <w:pPr>
        <w:pStyle w:val="Corpo"/>
        <w:rPr/>
      </w:pPr>
      <w:r>
        <w:rPr/>
        <w:t>b) Festa em louvor a São João Batista, no mês de junho;</w:t>
      </w:r>
    </w:p>
    <w:p>
      <w:pPr>
        <w:pStyle w:val="Corpo"/>
        <w:rPr/>
      </w:pPr>
      <w:r>
        <w:rPr/>
        <w:t>c) Festa em louvor a Imaculada Conceição, Padroeira do munícipio, no mês de dezembr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festa do Divino, a ser realizada no mês de maio, começa no dia de Pentecostes quando é escolhido um Imperador que será o responsável pela condução da celebração. Igualmente são escolhidos auxiliares que ajudarão o Imperador a fazer a festa. Ao longo de todo o ano, são realizadas cantorias e novenas cujo objetivo é arrecadar fundos para custear as cerimônias.</w:t>
      </w:r>
    </w:p>
    <w:p>
      <w:pPr>
        <w:pStyle w:val="Corpo"/>
        <w:rPr/>
      </w:pPr>
      <w:r>
        <w:rPr/>
        <w:t>Oficialmente, no entanto, a festa ao Divino Espírito Santo se inicia com a novena ao Espírito Santo, nove dias antes do Domingo de Pentecostes. Igualmente, a Bandeira do Divino - um pavilhão vermelho com a pomba branca ao centro - é carregada por músicos e rezadeiras que visitam a casa dos devotos para cantar e rezar.</w:t>
      </w:r>
    </w:p>
    <w:p>
      <w:pPr>
        <w:pStyle w:val="Corpo"/>
        <w:rPr/>
      </w:pPr>
      <w:r>
        <w:rPr/>
        <w:t>A fim de agradecer as orações é costume que o anfitrião sirva um lanche aos visitantes e faça uma oferenda conforme suas possibilidades econômicas.</w:t>
      </w:r>
    </w:p>
    <w:p>
      <w:pPr>
        <w:pStyle w:val="Corpo"/>
        <w:rPr/>
      </w:pPr>
      <w:r>
        <w:rPr/>
        <w:t>Na véspera do Domingo de Pentecostes é realizada uma grande procissão e a ascensão do mastro com a Bandeira do Divino. Com grande participação dos munícipes de Itaoca, a cerimônia pode até ser encerrada com uma grande queima de fogos de artifícios.</w:t>
      </w:r>
    </w:p>
    <w:p>
      <w:pPr>
        <w:pStyle w:val="Corpo"/>
        <w:rPr/>
      </w:pPr>
      <w:r>
        <w:rPr/>
        <w:t>Outra celebração religiosa que causa grande comoção no Munícipio é a Festa em louvor a São João Batista, realizada tradicionalmente no mês de junho. Típica festa junina, essa celebração movimenta a comunidade de Itaoca que participa de missas dedicadas ao Santo e jogos e shows promovidos pela Prefeitura Municipal, que possui diversas datas de homenagem à São João Batista incluídas em seu calendário oficial da cidade.</w:t>
      </w:r>
    </w:p>
    <w:p>
      <w:pPr>
        <w:pStyle w:val="Corpo"/>
        <w:rPr/>
      </w:pPr>
      <w:r>
        <w:rPr/>
        <w:t>Por fim, trazemos a este projeto de lei a importância de se celebrar a devoção a Imaculada Conceição, Padroeira da cidade de Itaoca. A Imaculada é um dogma da Igreja que declarou Maria sem a mancha do pecado original. Desde o primeiro instante de sua existência, a Virgem Maria foi preservada do pecado pela graça de Deus.</w:t>
      </w:r>
    </w:p>
    <w:p>
      <w:pPr>
        <w:pStyle w:val="Corpo"/>
        <w:rPr/>
      </w:pPr>
      <w:r>
        <w:rPr/>
        <w:t>No dia 8 de dezembro é comemorado o dia de Nossa Senhora da Imaculada Conceição, uma homenagem à Maria que, desde sua concepção, no ventre de sua mãe, foi pura e imaculada por nascer sem o pecado original. A fé na Imaculada Conceição é muito presente em Portugal e no Brasil, onde é grande a devoção e a quantidade de festas destinadas a esta santa importante, na maioria das vezes com novenas ou tríduos e procissões.</w:t>
      </w:r>
    </w:p>
    <w:p>
      <w:pPr>
        <w:pStyle w:val="Corpo"/>
        <w:rPr/>
      </w:pPr>
      <w:r>
        <w:rPr/>
        <w:t>Considerando a relevância deste tradicional evento para o Município e para a região, proponho este projeto de lei, objetivando incluir as festividades religiosas mencionadas, realizadas no Munícipio de Itaoca no Calendário Turístico do Estado e conto com o apoio dos nobres membros desta Casa em favor desta propositura.</w:t>
      </w:r>
    </w:p>
    <w:p>
      <w:pPr>
        <w:pStyle w:val="Corpo"/>
        <w:rPr>
          <w:szCs w:val="20"/>
        </w:rPr>
      </w:pPr>
      <w:r>
        <w:rPr>
          <w:szCs w:val="20"/>
        </w:rPr>
      </w:r>
    </w:p>
    <w:p>
      <w:pPr>
        <w:pStyle w:val="Corpo"/>
        <w:rPr>
          <w:szCs w:val="20"/>
        </w:rPr>
      </w:pPr>
      <w:r>
        <w:rPr>
          <w:szCs w:val="20"/>
        </w:rPr>
        <w:t>Sala</w:t>
      </w:r>
      <w:r>
        <w:rPr>
          <w:spacing w:val="5"/>
          <w:szCs w:val="20"/>
        </w:rPr>
        <w:t xml:space="preserve"> </w:t>
      </w:r>
      <w:r>
        <w:rPr>
          <w:szCs w:val="20"/>
        </w:rPr>
        <w:t>das</w:t>
      </w:r>
      <w:r>
        <w:rPr>
          <w:spacing w:val="5"/>
          <w:szCs w:val="20"/>
        </w:rPr>
        <w:t xml:space="preserve"> </w:t>
      </w:r>
      <w:r>
        <w:rPr>
          <w:szCs w:val="20"/>
        </w:rPr>
        <w:t>Sessões,</w:t>
      </w:r>
      <w:r>
        <w:rPr>
          <w:spacing w:val="5"/>
          <w:szCs w:val="20"/>
        </w:rPr>
        <w:t xml:space="preserve"> </w:t>
      </w:r>
      <w:r>
        <w:rPr>
          <w:szCs w:val="20"/>
        </w:rPr>
        <w:t>em 22/3/2021.</w:t>
      </w:r>
    </w:p>
    <w:p>
      <w:pPr>
        <w:pStyle w:val="Corpo"/>
        <w:rPr/>
      </w:pPr>
      <w:r>
        <w:rPr>
          <w:szCs w:val="20"/>
        </w:rPr>
        <w:t>a) Paulo Fiorilo - P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jc w:val="center"/>
      <w:rPr>
        <w:rFonts w:ascii="Cambria" w:hAnsi="Cambria" w:cs="Cambria"/>
        <w:b/>
        <w:b/>
        <w:color w:val="7F7F7F"/>
        <w:sz w:val="28"/>
      </w:rPr>
    </w:pPr>
    <w:r>
      <w:rPr>
        <w:rFonts w:cs="Cambria" w:ascii="Cambria" w:hAnsi="Cambria"/>
        <w:b/>
        <w:color w:val="7F7F7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53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03-22T20:33:00Z</dcterms:modified>
  <cp:revision>4</cp:revision>
  <dc:subject/>
  <dc:title>Untitled-2</dc:title>
</cp:coreProperties>
</file>