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64, DE 2021</w:t>
      </w:r>
    </w:p>
    <w:p>
      <w:pPr>
        <w:pStyle w:val="Ementa"/>
        <w:rPr/>
      </w:pPr>
      <w:r>
        <w:rPr/>
        <w:t>Dispõe sobre a obrigatoriedade em permitir a presença de Doulas, durante o período de trabalho de parto e pós-parto imediato, sempre que solicitada pela parturiente em todos os estabelecimentos hospitalares d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obrigados todos os estabelecimentos hospitalares do estado de São Paulo a permitir a presença de doulas durante o trabalho de parto e posterior a este sempre que solicitado pela parturiente.</w:t>
      </w:r>
    </w:p>
    <w:p>
      <w:pPr>
        <w:pStyle w:val="Corpo"/>
        <w:rPr/>
      </w:pPr>
      <w:r>
        <w:rPr/>
        <w:t>Artigo 2º - As doulas, para o regular exercício da profissão, estão autorizadas a entrar nas maternidades, casas de parto e estabelecimentos hospitalares congêneres, da rede pública e privada do Estado de São Paulo, com seus respectivos instrumentos de trabalho, condizentes com as normas de segurança e ambiente hospitalar.</w:t>
      </w:r>
    </w:p>
    <w:p>
      <w:pPr>
        <w:pStyle w:val="Corpo"/>
        <w:rPr/>
      </w:pPr>
      <w:r>
        <w:rPr/>
        <w:t>Artigo 3º - Vedada às doulas á pratica de qualquer procedimento médico ou clínico durante a realização do trabalho de parto, ficando estes procedimentos sob a responsabilidade do corpo técnico do estabelecimento hospitalar.</w:t>
      </w:r>
    </w:p>
    <w:p>
      <w:pPr>
        <w:pStyle w:val="Corpo"/>
        <w:rPr/>
      </w:pPr>
      <w:r>
        <w:rPr/>
        <w:t>Artigo 4º - O não cumprimento da obrigatoriedade deste ordenamento legal implicará aos infratores às respectivas sanções:</w:t>
      </w:r>
    </w:p>
    <w:p>
      <w:pPr>
        <w:pStyle w:val="Corpo"/>
        <w:rPr/>
      </w:pPr>
      <w:r>
        <w:rPr/>
        <w:t>I - se estabelecimento privado, multa de 100 UFESP na próxima, dobrada em cada outra reincidência, até o limite de 2.000 UFESP;</w:t>
      </w:r>
    </w:p>
    <w:p>
      <w:pPr>
        <w:pStyle w:val="Corpo"/>
        <w:rPr/>
      </w:pPr>
      <w:r>
        <w:rPr/>
        <w:t>III - tratando se de órgão público, acarretará do afastamento do agente e mediante processo administrativo disciplinar.</w:t>
      </w:r>
    </w:p>
    <w:p>
      <w:pPr>
        <w:pStyle w:val="Corpo"/>
        <w:rPr/>
      </w:pPr>
      <w:r>
        <w:rPr/>
        <w:t>Parágrafo único - O órgão gestor da saúde local será o responsável pela fiscalização e aplicação das sanções imposta pelo descumprimento deste ordenamento legal.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ste projeto de lei busca regular a participação da doulas em todos os estabelecimentos hospitalares do estado de São Paulo, permitindo que conforme a vontade da parturiente, esta possam acompanhar os trabalhos de parto e pós-parto.</w:t>
      </w:r>
    </w:p>
    <w:p>
      <w:pPr>
        <w:pStyle w:val="Corpo"/>
        <w:rPr/>
      </w:pPr>
      <w:r>
        <w:rPr/>
        <w:t>A doula aparece neste cenário como um apoio afetivo e de confiança em que a gestante encontra-se muitas vezes emocionalmente abalada e vulnerável, tendo nas doulas tanto o suporte emocional, físico e cognitivo. Tendo esta iniciativa total apoio da Organização Mundial da Saúde (OMS).</w:t>
      </w:r>
    </w:p>
    <w:p>
      <w:pPr>
        <w:pStyle w:val="Corpo"/>
        <w:rPr/>
      </w:pPr>
      <w:r>
        <w:rPr>
          <w:color w:val="000000"/>
        </w:rPr>
        <w:t>Pelos fatos expostos e pela relevância do tema, contamos com o apoio dos nobres pares para a aprovação da presente propositura por se tratar o tema de grande interesse público em nosso esta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3/2021.</w:t>
      </w:r>
    </w:p>
    <w:p>
      <w:pPr>
        <w:pStyle w:val="Corpo"/>
        <w:rPr/>
      </w:pPr>
      <w:r>
        <w:rPr/>
        <w:t>a) Caio França - PSB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03:00Z</dcterms:created>
  <dc:creator>DDO</dc:creator>
  <dc:description/>
  <cp:keywords/>
  <dc:language>en-US</dc:language>
  <cp:lastModifiedBy>Emílio Silveira</cp:lastModifiedBy>
  <dcterms:modified xsi:type="dcterms:W3CDTF">2021-03-22T20:34:00Z</dcterms:modified>
  <cp:revision>4</cp:revision>
  <dc:subject/>
  <dc:title>Proposituras_Projeto de lei.doc</dc:title>
</cp:coreProperties>
</file>