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69, DE 2021</w:t>
      </w:r>
    </w:p>
    <w:p>
      <w:pPr>
        <w:pStyle w:val="Ementa"/>
        <w:rPr/>
      </w:pPr>
      <w:r>
        <w:rPr/>
        <w:t>Declara a Feira da Praça da República, patrimônio cultural imaterial do Estado.</w:t>
      </w:r>
    </w:p>
    <w:p>
      <w:pPr>
        <w:pStyle w:val="Corpo"/>
        <w:rPr/>
      </w:pPr>
      <w:r>
        <w:rPr/>
        <w:t>A ASSEMBLEIA LEGISLATIVA DO ESTADO DE SÃO PAULO DECRETA:</w:t>
      </w:r>
    </w:p>
    <w:p>
      <w:pPr>
        <w:pStyle w:val="Corpo"/>
        <w:rPr/>
      </w:pPr>
      <w:r>
        <w:rPr/>
        <w:t>Artigo 1º - Fica a Feira da Praça da República declarada Patrimônio Cultural Imaterial do Estado.</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 Praça da República é um dos pontos mais visitados por turistas e moradores da cidade de São Pulo. Originalmente chamada de Largo dos Curros, a praça era, no século XIX, palco de rodeios e touradas. Após o fim da prática, ainda foi chamada de Largo da Palha, Praça das Milícias, Largo Sete de Abril, Praça 15 de Novembro e, em 1889, passou a ser Praça da República. Antes palco de grandes manifestações políticas de grande interesse para o país, hoje abrigaa sede da Secretaria de Educação do Estado de São Paulo.</w:t>
      </w:r>
    </w:p>
    <w:p>
      <w:pPr>
        <w:pStyle w:val="Corpo"/>
        <w:rPr/>
      </w:pPr>
      <w:r>
        <w:rPr/>
        <w:t>Aos domingos, desde 1956, acontece a popular Feira da Praça da República, voltada principalmente para as artes. O que começou como uma pequena feira de selos, hoje conta com mais de 600 barracas dos mais diversos produtos, incluindo artesanato vindo do Norte e Nordeste do Brasil e de países vizinhos, artigos de decoração, esculturas, roupas, brinquedos e bijuterias. É possível encontrar também sabonetes, bolsas e artigos em prata.</w:t>
      </w:r>
    </w:p>
    <w:p>
      <w:pPr>
        <w:pStyle w:val="Corpo"/>
        <w:rPr/>
      </w:pPr>
      <w:r>
        <w:rPr/>
        <w:t>A maioria dos artigos é vendida pelos próprios produtores, proporcionando um contato direto entre os artistas e o público em geral, que pode comprar os produtos por preços mais acessíveis. Na feira da Praça da República, além da variedade comercializada, os visitantes também procuram pela grande diversidade de comidas típicas, massas, lanches e doces possíveis de serem encontrados.</w:t>
      </w:r>
    </w:p>
    <w:p>
      <w:pPr>
        <w:pStyle w:val="Corpo"/>
        <w:rPr/>
      </w:pPr>
      <w:r>
        <w:rPr/>
        <w:t>Dada a importância do evento, que completa 65 anos, fica justificada a presente propositura para assegurar sua preservação como patrimônio do Estado de São Paulo.</w:t>
      </w:r>
    </w:p>
    <w:p>
      <w:pPr>
        <w:pStyle w:val="Corpo"/>
        <w:rPr/>
      </w:pPr>
      <w:r>
        <w:rPr/>
        <w:t>Fonte: Viva São Paulo - São Paulo Turismo S/A - disponível em: &lt; http://cidadedesaopaulo.com/v2/atrativos/praca-da-republica/?lang=pt&gt;</w:t>
      </w:r>
    </w:p>
    <w:p>
      <w:pPr>
        <w:pStyle w:val="Corpo"/>
        <w:rPr/>
      </w:pPr>
      <w:r>
        <w:rPr/>
      </w:r>
    </w:p>
    <w:p>
      <w:pPr>
        <w:pStyle w:val="Corpo"/>
        <w:rPr/>
      </w:pPr>
      <w:r>
        <w:rPr/>
        <w:t>Sala das Sessões, em 23/3/2021.</w:t>
      </w:r>
    </w:p>
    <w:p>
      <w:pPr>
        <w:pStyle w:val="Corpo"/>
        <w:rPr/>
      </w:pPr>
      <w:r>
        <w:rPr/>
        <w:t>a) Leci Brandão - PCdo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07:00Z</dcterms:created>
  <dc:creator>DDO</dc:creator>
  <dc:description/>
  <cp:keywords/>
  <dc:language>en-US</dc:language>
  <cp:lastModifiedBy>Emílio Silveira</cp:lastModifiedBy>
  <dcterms:modified xsi:type="dcterms:W3CDTF">2021-03-23T21:37:00Z</dcterms:modified>
  <cp:revision>5</cp:revision>
  <dc:subject/>
  <dc:title>Proposituras_Projeto de lei.doc</dc:title>
</cp:coreProperties>
</file>