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RESOLUÇÃO Nº 8, DE 2021</w:t>
      </w:r>
    </w:p>
    <w:p>
      <w:pPr>
        <w:pStyle w:val="Corpo"/>
        <w:spacing w:lineRule="auto" w:line="240" w:before="440" w:after="360"/>
        <w:ind w:left="3969" w:hanging="0"/>
        <w:rPr>
          <w:i/>
          <w:i/>
        </w:rPr>
      </w:pPr>
      <w:r>
        <w:rPr>
          <w:i/>
        </w:rPr>
        <w:t>Decreta a perda temporária do exercício do mandato do Deputado Fernando Cury, pelo prazo de 119 (cento e dezenove) d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RESOLVE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É decretada a perda temporária do exercício do mandato do Deputado Fernando Cury, pelo prazo de 119 (cento e dezenove) dias, nos termos do artigo 16, inciso II e §2º da Constituição do Estado, combinado com os artigos 7º, inciso III, 10 e 12 do Código de Ética e Decoro Parlamentar desta Assembleia Legislativa (Resolução nº 766, de 16 de dezembro de 1994)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Resolução entra em vigor na data de sua publicação.</w:t>
      </w:r>
    </w:p>
    <w:p>
      <w:pPr>
        <w:pStyle w:val="Corpo"/>
        <w:spacing w:before="40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O presente Projeto de Resolução constitui decorrência do procedimento de apuração disciplinar instaurado em face do Deputado Fernando Cury, após regular tramitação perante o Conselho de Ética e Decoro Parlamentar desta Assembleia Legislativa (RGL nº 07862/2020).</w:t>
      </w:r>
    </w:p>
    <w:p>
      <w:pPr>
        <w:pStyle w:val="Corpo"/>
        <w:rPr/>
      </w:pPr>
      <w:r>
        <w:rPr/>
        <w:t>Apresenta, ainda, consonância ao disposto pelo artigo 16, inciso II e §2º da Constituição do Estado, combinado com os artigos 7º, inciso III, 10 e 12 do Código de Ética e Decoro Parlamentar desta Assembleia Legislativa (Resolução nº 766, de 16 de dezembro de 1994), que conduzem à necessidade de deliberação do Plenário para a imposição da pena de perda temporária do exercício do mandato, na forma deliberada pelo Conselho de Ética e Decoro Parlamentar.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Apresentado pelo Conselho de Ética e Decoro Parlamentar conforme deliberação no Processo RGL nº 7862/2020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19:00Z</dcterms:created>
  <dc:creator>Ricardo Martins Rosa</dc:creator>
  <dc:description/>
  <cp:keywords/>
  <dc:language>en-US</dc:language>
  <cp:lastModifiedBy>Vitor Cheregati</cp:lastModifiedBy>
  <cp:lastPrinted>2021-03-23T15:35:00Z</cp:lastPrinted>
  <dcterms:modified xsi:type="dcterms:W3CDTF">2021-03-24T21:22:00Z</dcterms:modified>
  <cp:revision>3</cp:revision>
  <dc:subject/>
  <dc:title/>
</cp:coreProperties>
</file>