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77, DE 2021</w:t>
      </w:r>
    </w:p>
    <w:p>
      <w:pPr>
        <w:pStyle w:val="Ementa"/>
        <w:spacing w:before="440" w:after="360"/>
        <w:rPr/>
      </w:pPr>
      <w:r>
        <w:rPr/>
        <w:t>Dá denominação de "Mario Paulo", a passarela localizada no km 200,350 da SP 270 - Rodovia Raposo Tavares, no município de Angatuba.</w:t>
      </w:r>
    </w:p>
    <w:p>
      <w:pPr>
        <w:pStyle w:val="Corpo"/>
        <w:rPr/>
      </w:pPr>
      <w:r>
        <w:rPr/>
        <w:t>A ASSEMBLEIA LEGISLATIVA DO ESTADO DE SÃO PAULO DECRETA:</w:t>
      </w:r>
    </w:p>
    <w:p>
      <w:pPr>
        <w:pStyle w:val="Corpo"/>
        <w:rPr/>
      </w:pPr>
      <w:r>
        <w:rPr/>
        <w:t>Artigo 1º - Passa a denominar-se "MARIO PAULO", a passarela localizada no km 200,350 da SP 270 - Rodovia Raposo Tavares, no município de Angatuba.</w:t>
      </w:r>
    </w:p>
    <w:p>
      <w:pPr>
        <w:pStyle w:val="Corpo"/>
        <w:rPr/>
      </w:pPr>
      <w:r>
        <w:rPr/>
        <w:t>Artigo 2º - Esta lei entra em vigor na data de sua publicação.</w:t>
      </w:r>
    </w:p>
    <w:p>
      <w:pPr>
        <w:pStyle w:val="Corpo"/>
        <w:rPr/>
      </w:pPr>
      <w:r>
        <w:rPr/>
      </w:r>
    </w:p>
    <w:p>
      <w:pPr>
        <w:pStyle w:val="Heading1"/>
        <w:rPr/>
      </w:pPr>
      <w:r>
        <w:rPr/>
        <w:t>JUSTIFICATIVA</w:t>
      </w:r>
    </w:p>
    <w:p>
      <w:pPr>
        <w:pStyle w:val="Normal"/>
        <w:rPr>
          <w:lang w:eastAsia="pt-BR"/>
        </w:rPr>
      </w:pPr>
      <w:r>
        <w:rPr>
          <w:lang w:eastAsia="pt-BR"/>
        </w:rPr>
      </w:r>
    </w:p>
    <w:p>
      <w:pPr>
        <w:pStyle w:val="Corpo"/>
        <w:rPr>
          <w:bCs/>
        </w:rPr>
      </w:pPr>
      <w:r>
        <w:rPr>
          <w:bCs/>
        </w:rPr>
        <w:t>Nascido no município de Angatuba-SP no dia 25 de agosto de 1932, Mario Paulo, Emérito Cidadão Angatubense, morador do Bairro da Boa Vista, filho do Sr. Francisco Paulo e da Sra. Palmira da Conceição Paulo, foi casado com a Sra. Maria Aparecida Hergessel Paulo, com quem teve cinco filhos: Isabel de Fátima Paulo (in memorian), Antonio Paulo (in memorian), Mario Dorval Paulo, José Marcio Paulo e Maria Márcia Paulo, os quais lhes deram 16 netos.</w:t>
      </w:r>
    </w:p>
    <w:p>
      <w:pPr>
        <w:pStyle w:val="Corpo"/>
        <w:rPr/>
      </w:pPr>
      <w:r>
        <w:rPr>
          <w:bCs/>
        </w:rPr>
        <w:t>Nascido no Bairro da Boa Vista, iniciou sua vida profissional em uma empresa, no ano de 1961, na Companhia Brasileira de Asfalto, na qual contribuiu com seu trabalho como motorista de caminhão transportando asfalto na construção da Rodovia Raposo Tavares / SP-270.</w:t>
      </w:r>
    </w:p>
    <w:p>
      <w:pPr>
        <w:pStyle w:val="Corpo"/>
        <w:rPr/>
      </w:pPr>
      <w:r>
        <w:rPr>
          <w:bCs/>
        </w:rPr>
        <w:t>Em 1964, foi contratado para o transporte de combustíveis para o Auto Posto Gonçalves, hoje conhecido como “Posto Alto da Serra”, instalado nas margens da Rodovia Raposo Tavares, exercendo atividades de motorista de caminhão tanque até o ano de 1970.</w:t>
      </w:r>
    </w:p>
    <w:p>
      <w:pPr>
        <w:pStyle w:val="Corpo"/>
        <w:rPr>
          <w:bCs/>
        </w:rPr>
      </w:pPr>
      <w:r>
        <w:rPr>
          <w:bCs/>
        </w:rPr>
        <w:t>A partir de 1971, foi trabalhar de taxista, fazendo também complementação de atividades realizando o transporte de estudantes de Angatuba para os municípios de Itapetininga e Tatuí, além de promover excursões e romarias para diversos municípios e regiões.</w:t>
      </w:r>
    </w:p>
    <w:p>
      <w:pPr>
        <w:pStyle w:val="Corpo"/>
        <w:rPr/>
      </w:pPr>
      <w:r>
        <w:rPr>
          <w:bCs/>
        </w:rPr>
        <w:t>Em 1978, iniciou suas atividades profissionais como motorista de ambulância da Santa Casa de Angatuba, onde trabalhou até a data de sua aposentadoria.</w:t>
      </w:r>
    </w:p>
    <w:p>
      <w:pPr>
        <w:pStyle w:val="Corpo"/>
        <w:rPr/>
      </w:pPr>
      <w:r>
        <w:rPr>
          <w:bCs/>
        </w:rPr>
        <w:t>Motorista de grande experiência, se destacava pela grande habilidade ao volante, sendo que em toda sua trajetória profissional, nunca se ouviu dizer que sofreu ou provocou algum acidente que pudesse ter prejudicado ou lesado alguém. Grande conhecedor da cidade de São Paulo, naquela época tão temida por diversos motoristas, para o Sr. Mario Paulo era como se estivesse dirigindo no município de Angatuba, pois, se deslocava com tranquilidade para todos os hospitais que necessitava transportar pacientes.</w:t>
      </w:r>
    </w:p>
    <w:p>
      <w:pPr>
        <w:pStyle w:val="Corpo"/>
        <w:rPr/>
      </w:pPr>
      <w:r>
        <w:rPr>
          <w:bCs/>
        </w:rPr>
        <w:t>Exemplo de um profissional amante de sua profissão de motorista, homem de um grande coração, sempre alegre transportando produtos para o desenvolvimento e progresso de nossa região, estudantes, pessoas doentes de diversas gravidades, sempre com uma boa conversa positiva e motivadora que cativava a todos.</w:t>
      </w:r>
    </w:p>
    <w:p>
      <w:pPr>
        <w:pStyle w:val="Corpo"/>
        <w:rPr>
          <w:bCs/>
        </w:rPr>
      </w:pPr>
      <w:r>
        <w:rPr>
          <w:bCs/>
        </w:rPr>
        <w:t>Mario Paulo faleceu no dia 14 de maio de 1993 com 60 anos de idade, mas, deixou para todos os seus familiares, amigos e colegas de trabalho e de vida pessoal, um grande legado de trabalho honesto e honroso, feito com amor a profissão e amor ao próximo, merecedor de todas as honras possíveis e, que neste ato, procuramos prestar essa homenagem de denominação de uma passarela construída na região em que nasceu, onde tem seus familiares residindo, onde constituiu família e onde trabalhou na construção da Rodovia Raposo Tavares que hoje tem em sua melhoria a instalação dessa passarela.</w:t>
      </w:r>
    </w:p>
    <w:p>
      <w:pPr>
        <w:pStyle w:val="Corpo"/>
        <w:rPr/>
      </w:pPr>
      <w:r>
        <w:rPr/>
        <w:t>Pelo exposto, conto com o apoio dos nobres Pares para a rápida tramitação e aprovação do presente Projeto de Lei.</w:t>
      </w:r>
    </w:p>
    <w:p>
      <w:pPr>
        <w:pStyle w:val="Corpo"/>
        <w:rPr/>
      </w:pPr>
      <w:r>
        <w:rPr/>
      </w:r>
    </w:p>
    <w:p>
      <w:pPr>
        <w:pStyle w:val="Corpo"/>
        <w:rPr/>
      </w:pPr>
      <w:r>
        <w:rPr/>
        <w:t>Sala das Sessões, em 25/3/2021.</w:t>
      </w:r>
    </w:p>
    <w:p>
      <w:pPr>
        <w:pStyle w:val="Corpo"/>
        <w:rPr/>
      </w:pPr>
      <w:r>
        <w:rPr>
          <w:bCs/>
        </w:rPr>
        <w:t>a) Edson Giriboni – PV</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0:00Z</dcterms:created>
  <dc:creator>DDO</dc:creator>
  <dc:description/>
  <cp:keywords/>
  <dc:language>en-US</dc:language>
  <cp:lastModifiedBy>Vitor Cheregati</cp:lastModifiedBy>
  <cp:lastPrinted>2021-03-04T11:47:00Z</cp:lastPrinted>
  <dcterms:modified xsi:type="dcterms:W3CDTF">2021-03-25T21:55:00Z</dcterms:modified>
  <cp:revision>4</cp:revision>
  <dc:subject/>
  <dc:title>Proposituras_Projeto de lei.doc</dc:title>
</cp:coreProperties>
</file>