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05, DE 2021</w:t>
      </w:r>
    </w:p>
    <w:p>
      <w:pPr>
        <w:pStyle w:val="Ementa"/>
        <w:rPr/>
      </w:pPr>
      <w:r>
        <w:rPr/>
        <w:t>Institui o programa de apoio fiscal aos estabelecimentos que especifica, no âmbit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Programa de Apoio Fiscal às academias de ginástica, bares, restaurantes, entre outros estabelecimentos considerados não essenciais pelo Governo do Estado.</w:t>
      </w:r>
    </w:p>
    <w:p>
      <w:pPr>
        <w:pStyle w:val="Corpo"/>
        <w:rPr/>
      </w:pPr>
      <w:r>
        <w:rPr/>
        <w:t>Artigo 2º - As medidas previstas nesta lei visam à isenção de impostos e taxas estaduais para os estabelecimentos afetados pelas medidas de restrições de circulação, bem como mitigar os efeitos econômicos da emergência de saúde pública decorrente do Novo Coronavírus (COVID-19), a fim de manter o funcionamento e operação dos estabelecimentos considerados não essenciais, resguardando empregos e salvando vidas.</w:t>
      </w:r>
    </w:p>
    <w:p>
      <w:pPr>
        <w:pStyle w:val="Corpo"/>
        <w:rPr/>
      </w:pPr>
      <w:r>
        <w:rPr/>
        <w:t>Artigo 3º - Os estabelecimentos previstos no artigo 1º ficam isentos, por período proporcional ao fechamento, do pagamento dos seguintes tributos:</w:t>
      </w:r>
    </w:p>
    <w:p>
      <w:pPr>
        <w:pStyle w:val="Corpo"/>
        <w:rPr/>
      </w:pPr>
      <w:r>
        <w:rPr/>
        <w:t>I - ICMS (Imposto sobre Operações relativas à Circulação de Mercadorias e sobre Prestações de Serviços de Transporte Interestadual e Intermunicipal e de Comunicação);</w:t>
      </w:r>
    </w:p>
    <w:p>
      <w:pPr>
        <w:pStyle w:val="Corpo"/>
        <w:rPr/>
      </w:pPr>
      <w:r>
        <w:rPr/>
        <w:t>II - IPVA (Imposto sobre a Propriedade de Veículos Automotores);</w:t>
      </w:r>
    </w:p>
    <w:p>
      <w:pPr>
        <w:pStyle w:val="Corpo"/>
        <w:rPr/>
      </w:pPr>
      <w:r>
        <w:rPr/>
        <w:t>III - ITCMD (Imposto de Transmissão Causa Mortis e Doação);</w:t>
      </w:r>
    </w:p>
    <w:p>
      <w:pPr>
        <w:pStyle w:val="Corpo"/>
        <w:rPr/>
      </w:pPr>
      <w:r>
        <w:rPr/>
        <w:t>III - Taxas e Contribuições Estaduais.</w:t>
      </w:r>
    </w:p>
    <w:p>
      <w:pPr>
        <w:pStyle w:val="Corpo"/>
        <w:rPr/>
      </w:pPr>
      <w:r>
        <w:rPr/>
        <w:t>Artigo 4º - As disposições desta lei terão eficácia até o dia 31/12/2021, podendo ser prorrogada enquanto houver medidas de restrição decorrentes dos efeitos da pandemia do Novo Coronavírus (COVID-19).</w:t>
      </w:r>
    </w:p>
    <w:p>
      <w:pPr>
        <w:pStyle w:val="Corpo"/>
        <w:rPr/>
      </w:pPr>
      <w:r>
        <w:rPr/>
        <w:t>Artigo 5º - O Poder Executivo regulamentará a presente lei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como objetivo instituir o Programa de Apoio Fiscal às academias de ginástica, bares, restaurantes, entre outros estabelecimentos considerados não essenciais pelo Governo do Estado, com objetivo de auxiliar as empresas, empregados e autônomos que estão direta ou indiretamente vinculados ao funcionamento desse complexo de atividades atingidas por sucessivas decisões de caráter restritivo, devido aos efeitos da pandemia do Novo Coronavírus (COVID-19).</w:t>
      </w:r>
    </w:p>
    <w:p>
      <w:pPr>
        <w:pStyle w:val="Corpo"/>
        <w:rPr/>
      </w:pPr>
      <w:r>
        <w:rPr/>
        <w:t>O Programa de Apoio aos referidos estabelecimentos visa à diminuição dos efeitos negativos, econômicos e sociais, oriundos da situação emergencial de saúde pública de importância internacional decorrente da pandemia.</w:t>
      </w:r>
    </w:p>
    <w:p>
      <w:pPr>
        <w:pStyle w:val="Corpo"/>
        <w:rPr/>
      </w:pPr>
      <w:r>
        <w:rPr/>
        <w:t>Trata-se, portanto, de uma medida de grande alcance social, cujo objetivo é promover a isenção dos tributos estaduais aos estabelecimentos impedidos de funcionar por conta das medidas de restrição de circulação impostas pelo Governo Estadual, em decorrência da pandemia causada pelo Coronavírus (COVID-19).</w:t>
      </w:r>
    </w:p>
    <w:p>
      <w:pPr>
        <w:pStyle w:val="Corpo"/>
        <w:rPr/>
      </w:pPr>
      <w:r>
        <w:rPr/>
        <w:t>Certo de que a aprovação da proposta há de contribuir para aliviar a carga tributária, com benefícios à economia estadual, conto com o apoio dos nobres pares para a aprovação deste projeto.</w:t>
      </w:r>
    </w:p>
    <w:p>
      <w:pPr>
        <w:pStyle w:val="Corpo"/>
        <w:rPr/>
      </w:pPr>
      <w:r>
        <w:rPr/>
        <w:t>Sala das Sessões, em 29/3/2021.</w:t>
      </w:r>
    </w:p>
    <w:p>
      <w:pPr>
        <w:pStyle w:val="Corpo"/>
        <w:rPr/>
      </w:pPr>
      <w:r>
        <w:rPr/>
        <w:t>a) Rogério Nogueira -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1:00Z</dcterms:created>
  <dc:creator>Romeu Zerbini Neto</dc:creator>
  <dc:description/>
  <cp:keywords/>
  <dc:language>en-US</dc:language>
  <cp:lastModifiedBy>Vitor Cheregati</cp:lastModifiedBy>
  <dcterms:modified xsi:type="dcterms:W3CDTF">2021-03-29T20:47:00Z</dcterms:modified>
  <cp:revision>5</cp:revision>
  <dc:subject/>
  <dc:title/>
</cp:coreProperties>
</file>