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DECRETO LEGISLATIVO Nº 29, DE 2021</w:t>
      </w:r>
    </w:p>
    <w:p>
      <w:pPr>
        <w:pStyle w:val="Ementa"/>
        <w:rPr/>
      </w:pPr>
      <w:r>
        <w:rPr/>
        <w:t>Susta os efeitos do DECRETO Nº 65.597, DE 26 DE MARÇO DE 2021, que afirma que são essenciais as atividades desenvolvidas no âmbito da rede pública e instituições privadas de ensino no Estado de São Paulo”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1º - Ficam sustados os efeitos do DECRETO Nº 65.597, 26 DE MARÇO DE 2021, que afirma que são essenciais as atividades desenvolvidas no âmbito da rede pública e instituições privadas de ensino no Estado de São Paul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2º - Este decreto legislativo entra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>
          <w:lang w:eastAsia="pt-BR"/>
        </w:rPr>
      </w:pPr>
      <w:r>
        <w:rPr>
          <w:lang w:eastAsia="pt-BR"/>
        </w:rPr>
        <w:t>O governador João Doria e seu Secretário da Educação, Rossieli Soares, agem de forma irresponsável, ignorando que a preocupação primordial de qualquer gestor público é cuidar da saúde e da vida da população que depende de suas ações de governo. O Governador do Estado de São Paulo, ao editar o decreto que consta dessa proposta de decreto legislativo, em primeiro lugar, promove política negacionista naquilo que toca ao poder de letalidade que o vírus que causa a pandemia mundial causa.</w:t>
      </w:r>
    </w:p>
    <w:p>
      <w:pPr>
        <w:pStyle w:val="Corpo"/>
        <w:rPr/>
      </w:pPr>
      <w:r>
        <w:rPr>
          <w:lang w:eastAsia="pt-BR"/>
        </w:rPr>
        <w:t>Negar que há risco concreto de descontrole da pandemia quando o isolamento social não é observado é negar a ciência e tudo aquilo que ela significa.</w:t>
      </w:r>
    </w:p>
    <w:p>
      <w:pPr>
        <w:pStyle w:val="Corpo"/>
        <w:rPr/>
      </w:pPr>
      <w:r>
        <w:rPr>
          <w:lang w:eastAsia="pt-BR"/>
        </w:rPr>
        <w:t>O que se busca com o Decreto que se pretende obstado com o presente PDL é permitir que as escolas permaneçam abertas mesmo nas fases mais críticas da pandemia.</w:t>
      </w:r>
    </w:p>
    <w:p>
      <w:pPr>
        <w:pStyle w:val="Corpo"/>
        <w:rPr/>
      </w:pPr>
      <w:r>
        <w:rPr>
          <w:lang w:eastAsia="pt-BR"/>
        </w:rPr>
        <w:t>E não pode ser esquecido que a volta precipitada de atividades presenciais nas escolas em meio a uma crise pandêmica sem precedentes na história da humanidade causará o adoecimento de docentes e, em consequência, de toda população do Estado de São Paulo, e, em segundo lugar mostra que o que importa não é a saúde e a vida de ninguém, mas apenas a imposição de uma ideia equivocada sobre o que é o processo pedagógico e educacional, confirmando o que venho afirmando da Tribuna da Casa desde o começo da quarentena.</w:t>
      </w:r>
    </w:p>
    <w:p>
      <w:pPr>
        <w:pStyle w:val="Corpo"/>
        <w:rPr>
          <w:lang w:eastAsia="pt-BR"/>
        </w:rPr>
      </w:pPr>
      <w:r>
        <w:rPr>
          <w:lang w:eastAsia="pt-BR"/>
        </w:rPr>
        <w:t>Ou seja, o governo decide reabrir as escolas em plena pandemia, pressiona os profissionais da educação para que retornem, mas se exime de responsabilidade pela sua decisão.</w:t>
      </w:r>
    </w:p>
    <w:p>
      <w:pPr>
        <w:pStyle w:val="Corpo"/>
        <w:rPr>
          <w:lang w:eastAsia="pt-BR"/>
        </w:rPr>
      </w:pPr>
      <w:r>
        <w:rPr>
          <w:lang w:eastAsia="pt-BR"/>
        </w:rPr>
        <w:t>A escola é o ambiente de trabalho dos professores e eles não abrirão mão dele, mas não permitirão que ao invés de locais de aprendizagem elas passem a ser locais de adoecimento e de morte!</w:t>
      </w:r>
    </w:p>
    <w:p>
      <w:pPr>
        <w:pStyle w:val="Corpo"/>
        <w:rPr/>
      </w:pPr>
      <w:r>
        <w:rPr/>
        <w:t>Sala das Sessões, em 29/3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02:00Z</dcterms:created>
  <dc:creator>DDO</dc:creator>
  <dc:description/>
  <cp:keywords/>
  <dc:language>en-US</dc:language>
  <cp:lastModifiedBy>Randy Narumoto</cp:lastModifiedBy>
  <dcterms:modified xsi:type="dcterms:W3CDTF">2021-03-29T20:19:00Z</dcterms:modified>
  <cp:revision>4</cp:revision>
  <dc:subject/>
  <dc:title>{Natureza} Nº {nrLegislativo} de {nrAnoLegislativo}</dc:title>
</cp:coreProperties>
</file>