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Nº 1236, DE 2021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10"/>
        <w:spacing w:lineRule="auto" w:line="312" w:before="280" w:after="28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O, nos termos do artigo 159 da XIV Consolidação do Regimento Interno, ao Excelentíssimo Senhor Governador do Estado, que determine aos órgãos competentes do Poder Executivo, </w:t>
      </w:r>
      <w:bookmarkStart w:id="0" w:name="_Hlk66884020"/>
      <w:r>
        <w:rPr>
          <w:rFonts w:cs="Times New Roman" w:ascii="Times New Roman" w:hAnsi="Times New Roman"/>
        </w:rPr>
        <w:t xml:space="preserve">estudo para a celeridade para procedimento de  instauração de sindicância administrativa, assim como a instauração apuração preliminar, o qual tem como finalidade analisar o eventual direito dos beneficiários do policial falecido ao recebimento da indenização por morte, instituída pela Lei Estadual 14.984/13, </w:t>
      </w:r>
      <w:bookmarkEnd w:id="0"/>
      <w:r>
        <w:rPr>
          <w:rFonts w:cs="Times New Roman" w:ascii="Times New Roman" w:hAnsi="Times New Roman"/>
        </w:rPr>
        <w:t>nos casos de morte de policial militar do serviço ativo, decorrente da COVID-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CA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10"/>
        <w:spacing w:lineRule="auto" w:line="312" w:before="280" w:after="280"/>
        <w:ind w:firstLine="1134"/>
        <w:jc w:val="both"/>
        <w:rPr/>
      </w:pPr>
      <w:r>
        <w:rPr>
          <w:rFonts w:cs="Times New Roman" w:ascii="Times New Roman" w:hAnsi="Times New Roman"/>
        </w:rPr>
        <w:t>Em atendimento em nosso Gabinete, após compreendermos o caos referente a contaminação pelo COVID-19, termos ciência que os nossos Profissionais de Segurança Pública, continuam em linha de frente, e principalmente, tantas vidas destes foram e estão sendo perdidas, sem nenhum amparo aos mesmos e respectivos familiares.</w:t>
      </w:r>
    </w:p>
    <w:p>
      <w:pPr>
        <w:pStyle w:val="Pa10"/>
        <w:spacing w:lineRule="auto" w:line="312" w:before="280" w:after="280"/>
        <w:ind w:firstLine="1134"/>
        <w:jc w:val="both"/>
        <w:rPr/>
      </w:pPr>
      <w:r>
        <w:rPr>
          <w:rFonts w:cs="Times New Roman" w:ascii="Times New Roman" w:hAnsi="Times New Roman"/>
        </w:rPr>
        <w:t>Mediante, indicamos ao Exmo. Sr. Governador do Estado de São Paulo, em caráter emergencial, que juntamente aos órgãos correspondentes, estudo para a celeridade para procedimento de  instauração de sindicância administrativa, assim como a instauração apuração preliminar, o qual tem como finalidade analisar o eventual direito dos beneficiários do policial falecido ao recebimento da indenização por morte, instituída pela Lei Estadual 14.984/13, nos casos de morte de policial militar do serviço ativo, decorrente da COVID-19.</w:t>
      </w:r>
    </w:p>
    <w:p>
      <w:pPr>
        <w:pStyle w:val="Pa10"/>
        <w:spacing w:lineRule="auto" w:line="312" w:before="280" w:after="28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/03/2021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a Borgo</w:t>
      </w:r>
    </w:p>
    <w:sectPr>
      <w:headerReference w:type="default" r:id="rId2"/>
      <w:type w:val="nextPage"/>
      <w:pgSz w:w="11906" w:h="16838"/>
      <w:pgMar w:left="1701" w:right="1417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color w:val="000080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character" w:styleId="Listaunidade">
    <w:name w:val="lista__unida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 PS;Times New Roman" w:hAnsi="Times New Roman PS;Times New Roman" w:cs="Arial (W1)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color w:val="000080"/>
      <w:lang w:val="en-US"/>
    </w:rPr>
  </w:style>
  <w:style w:type="paragraph" w:styleId="Lei">
    <w:name w:val="Lei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pt-BR" w:bidi="ar-SA" w:eastAsia="zh-CN"/>
    </w:rPr>
  </w:style>
  <w:style w:type="paragraph" w:styleId="LeiPara">
    <w:name w:val="Lei:Para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cComitem">
    <w:name w:val="SecCom-item"/>
    <w:basedOn w:val="TextBody"/>
    <w:qFormat/>
    <w:pPr>
      <w:widowControl w:val="false"/>
      <w:suppressAutoHyphens w:val="true"/>
      <w:spacing w:lineRule="auto" w:line="312" w:before="0" w:after="0"/>
      <w:ind w:firstLine="1701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18:00Z</dcterms:created>
  <dc:creator>DDO</dc:creator>
  <dc:description/>
  <cp:keywords/>
  <dc:language>en-US</dc:language>
  <cp:lastModifiedBy>Cleber Martins Nascimento</cp:lastModifiedBy>
  <cp:lastPrinted>2021-02-25T16:12:00Z</cp:lastPrinted>
  <dcterms:modified xsi:type="dcterms:W3CDTF">2021-03-29T21:18:00Z</dcterms:modified>
  <cp:revision>2</cp:revision>
  <dc:subject/>
  <dc:title>Proposituras_Indicação.doc</dc:title>
</cp:coreProperties>
</file>