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207, DE 2021</w:t>
      </w:r>
    </w:p>
    <w:p>
      <w:pPr>
        <w:pStyle w:val="Ementa"/>
        <w:rPr/>
      </w:pPr>
      <w:r>
        <w:rPr/>
        <w:t>Autoriza o Governo do Estado de São Paulo a reduzir a alíquota do Imposto Sobre Circulação de Mercadorias e Serviços - ICMS incidentes sobre as receitas financeiras resultantes em função dos impactos econômicos e sociais em razão da paralização das atividades comerciai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ASSEMBLEIA LEGISLATIVA DO ESTADO DE SÃO PAULO DECRETA: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1º - Artigo 1º - Fica autorizado o Governo do Estado de São Paulo a reduzir a 0 % (zero por cento) a alíquota do Imposto Sobre Circulação de Mercadorias e Serviços - ICMS, a partir do mês subsequente ao retorno das atividades comerciais no Estado de SP, pelo período de 12 meses, incidentes sobre receitas financeiras resultantes dos impactos econômicos e sociais relativo a paralização das atividades comerciais no Estado de SP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2º - O Poder executivo regulamentará este dispositivo legal, no que couber, para estimar o montante da renúncia fiscal, podendo inclusive, ampliar o período de suspensão de exigência tributária, indicando os critérios e fixando as obrigaçõe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3º - Esta lei produzirá efeitos a partir do primeiro dia subsequente a data da vigência do Decreto nº 65.545 de 03 de março de 2021, com a consequente paralisação das atividades comerciais no Estado de São Paul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4º - Esta Lei entra em vigor na data de sua publicaçã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Heading1"/>
        <w:rPr>
          <w:rFonts w:cs="Arial"/>
          <w:szCs w:val="20"/>
        </w:rPr>
      </w:pPr>
      <w:r>
        <w:rPr>
          <w:rFonts w:cs="Arial"/>
          <w:szCs w:val="20"/>
        </w:rPr>
        <w:t>JUSTIFICATIVA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Para conter a pandemia da Covid 19, com a tentativa de impedir a circulação do vírus, a população mundial foi submetida a medidas de isolamento parcial ou total, que incluíram fechamento de escolas e das atividades comerciais, interrupção da produção industrial e etc.</w:t>
      </w:r>
    </w:p>
    <w:p>
      <w:pPr>
        <w:pStyle w:val="Corpo"/>
        <w:rPr>
          <w:rFonts w:cs="Calibri"/>
          <w:spacing w:val="2"/>
          <w:szCs w:val="24"/>
        </w:rPr>
      </w:pPr>
      <w:r>
        <w:rPr>
          <w:rFonts w:cs="Calibri"/>
          <w:szCs w:val="24"/>
        </w:rPr>
        <w:t xml:space="preserve">Nessa linha, </w:t>
      </w:r>
      <w:r>
        <w:rPr>
          <w:rFonts w:cs="Calibri"/>
          <w:spacing w:val="2"/>
          <w:szCs w:val="24"/>
        </w:rPr>
        <w:t xml:space="preserve">medidas anunciadas pelo Governo do Estado de São Paulo como contingência destinada ao enfrentamento da crise, </w:t>
      </w:r>
      <w:r>
        <w:rPr>
          <w:rFonts w:cs="Calibri"/>
          <w:spacing w:val="2"/>
          <w:szCs w:val="24"/>
          <w:shd w:fill="FFFFFF" w:val="clear"/>
        </w:rPr>
        <w:t>definiram a paralisação de atividades econômicas (Decreto Estadual nº 65.545 de 03 de março de 2021), estendendo a quarentena e classificando todo o território estadual na fase vermelha e, posteriormente, na fase emergencial com a imposição de restrições sanitárias mais rígidas. Com isso, acrescente-se, inúmeros empreendedores já tiveram e outros mais terão suas atividades encerradas.</w:t>
      </w:r>
    </w:p>
    <w:p>
      <w:pPr>
        <w:pStyle w:val="Corpo"/>
        <w:rPr>
          <w:rFonts w:cs="Calibri"/>
          <w:spacing w:val="2"/>
          <w:szCs w:val="24"/>
          <w:shd w:fill="FFFFFF" w:val="clear"/>
        </w:rPr>
      </w:pPr>
      <w:r>
        <w:rPr>
          <w:rFonts w:cs="Calibri"/>
          <w:spacing w:val="2"/>
          <w:szCs w:val="24"/>
        </w:rPr>
        <w:t xml:space="preserve">Isso porque, para a maioria desses estabelecimentos, o faturamento diário é essencial para a manutenção do negócio, para o pagamento das despesas, aquisição de produtos, pagamento de impostos e folha de pagamento etc. </w:t>
      </w:r>
      <w:r>
        <w:rPr>
          <w:rFonts w:cs="Calibri"/>
          <w:spacing w:val="2"/>
          <w:szCs w:val="24"/>
          <w:shd w:fill="FFFFFF" w:val="clear"/>
        </w:rPr>
        <w:t>Poucos empresários possuem ou conseguem formar, reservas financeiras para enfrentar tempos difíceis, sobretudo esta crise sem precedentes e de consequências catastrófica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pacing w:val="2"/>
          <w:szCs w:val="24"/>
        </w:rPr>
        <w:t>Portanto, venho por meio deste</w:t>
      </w:r>
      <w:r>
        <w:rPr>
          <w:rFonts w:cs="Calibri"/>
          <w:szCs w:val="24"/>
        </w:rPr>
        <w:t xml:space="preserve"> projeto de lei, autorizar o Poder Executivo, a suspender a exigência do recolhimento do ICMS, pois não podemos olvidar que o papel do Estado nesse momento, além de socorrer a sociedade na manutenção da saúde, também é o de preservar as empresas e os empregos, diante das necessidades impostas pela situação emergencial que vivemo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Portanto, com o objetivo de </w:t>
      </w:r>
      <w:r>
        <w:rPr>
          <w:rFonts w:cs="Calibri"/>
          <w:szCs w:val="24"/>
          <w:shd w:fill="FFFFFF" w:val="clear"/>
        </w:rPr>
        <w:t xml:space="preserve">apoiar milhares de empresários e trabalhadores, em </w:t>
      </w:r>
      <w:r>
        <w:rPr>
          <w:rFonts w:cs="Calibri"/>
          <w:szCs w:val="24"/>
        </w:rPr>
        <w:t>um momento tão difícil para a economia do País, referido projeto de lei possibilita que as empresas continuem a existir assegurando, assim, emprego, renda e a movimentação da ordem econômica no Estado de São Paul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Diante da gravidade da situação e da urgência que o tema requer, solicito aos meus nobres pares que me auxiliem na aprovação desta proposição que se impõe como medida necessária para auxiliar na recuperação do comércio paulist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rPr/>
      </w:pPr>
      <w:r>
        <w:rPr/>
        <w:t>Sala das Sessões, em 30/3/2021.</w:t>
      </w:r>
    </w:p>
    <w:p>
      <w:pPr>
        <w:pStyle w:val="Corpo"/>
        <w:rPr/>
      </w:pPr>
      <w:r>
        <w:rPr/>
        <w:t>a) Daniel Soares - DEM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ntenttextcontainer">
    <w:name w:val="content-text__containe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9:24:00Z</dcterms:created>
  <dc:creator>DDO</dc:creator>
  <dc:description/>
  <cp:keywords/>
  <dc:language>en-US</dc:language>
  <cp:lastModifiedBy>Emílio Silveira</cp:lastModifiedBy>
  <dcterms:modified xsi:type="dcterms:W3CDTF">2021-03-30T19:59:00Z</dcterms:modified>
  <cp:revision>4</cp:revision>
  <dc:subject/>
  <dc:title>Proposituras_Projeto de lei.doc</dc:title>
</cp:coreProperties>
</file>