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04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54, DE 2020</w:t>
      </w:r>
    </w:p>
    <w:p>
      <w:pPr>
        <w:pStyle w:val="Corpo"/>
        <w:rPr/>
      </w:pPr>
      <w:r>
        <w:rPr/>
        <w:t>De autoria do Deputado Douglas Garcia, a moção em epígrafe apela aos Srs. Presidentes da Câmara dos Deputados e do Senado Federal, bem como aos líderes dos partidos com assento naquelas Casas Legislativas, a fim de que empreendam esforços para a apreciação e aprovação do Projeto de lei nº 8455, de 2017, que altera a Lei nº 8.176, de 8 de fevereiro de 1991, para tipificar os crimes de furto e roubo de combustíveis de estabelecimentos de produção, instalações de armazenamento e dutos de movimentação e os crimes de receptação de combustíveis.</w:t>
      </w:r>
    </w:p>
    <w:p>
      <w:pPr>
        <w:pStyle w:val="Corpo"/>
        <w:rPr/>
      </w:pPr>
      <w:r>
        <w:rPr/>
        <w:t>A presente proposição esteve em pauta, nos termos regimentais, por 5 (cinco) sessões ordinárias (de 09 a 15/09/2020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>
          <w:b/>
          <w:b/>
          <w:shd w:fill="FFFFFF" w:val="clear"/>
        </w:rPr>
      </w:pPr>
      <w:r>
        <w:rPr>
          <w:b/>
        </w:rPr>
        <w:t>Apreciando a matéria, percebe-se sua importância. Trata-se de apelar para que sejam tipificados como crimes as ações delituosas contra dutos de movimentação de combustíveis. Tais ações impactam negativamente a economia, pois</w:t>
      </w:r>
      <w:r>
        <w:rPr>
          <w:b/>
          <w:shd w:fill="FFFFFF" w:val="clear"/>
        </w:rPr>
        <w:t xml:space="preserve"> o emprego de dutos é o meio mais seguro e eficiente para transportar combustíveis.</w:t>
      </w:r>
    </w:p>
    <w:p>
      <w:pPr>
        <w:pStyle w:val="Corpo"/>
        <w:rPr>
          <w:b/>
          <w:b/>
        </w:rPr>
      </w:pPr>
      <w:r>
        <w:rPr>
          <w:b/>
          <w:shd w:fill="FFFFFF" w:val="clear"/>
        </w:rPr>
        <w:t xml:space="preserve">Ademais, os crimes dessa natureza acarretam </w:t>
      </w:r>
      <w:r>
        <w:rPr>
          <w:b/>
        </w:rPr>
        <w:t>a contaminação de solos, rios, lençóis freáticos e reservatórios de água que abastecem milhares de pessoas.</w:t>
      </w:r>
    </w:p>
    <w:p>
      <w:pPr>
        <w:pStyle w:val="Corpo"/>
        <w:rPr>
          <w:b/>
          <w:b/>
          <w:shd w:fill="FFFFFF" w:val="clear"/>
        </w:rPr>
      </w:pPr>
      <w:r>
        <w:rPr>
          <w:b/>
        </w:rPr>
        <w:t xml:space="preserve">Por fim, como nota o autor do projeto, há o risco à vida, decorrente de </w:t>
      </w:r>
      <w:r>
        <w:rPr>
          <w:b/>
          <w:shd w:fill="FFFFFF" w:val="clear"/>
        </w:rPr>
        <w:t>incêndios ou explosões associadas ao roubo de combustíveis de dutos.</w:t>
      </w:r>
    </w:p>
    <w:p>
      <w:pPr>
        <w:pStyle w:val="Corpo"/>
        <w:rPr/>
      </w:pPr>
      <w:r>
        <w:rPr/>
        <w:t>Isto posto, somos favoráveis à aprovação da Moção nº 154, de 2020, conclusivamente.</w:t>
      </w:r>
    </w:p>
    <w:p>
      <w:pPr>
        <w:pStyle w:val="Corpo"/>
        <w:rPr/>
      </w:pPr>
      <w:r>
        <w:rPr/>
        <w:t>a) Jorge Caruso – Relator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 xml:space="preserve">APROVADA a moção conclusivamente, conforme voto do Relator, Deputado Jorge Caruso, nos termos dos artigos 31 e 33 do Regimento. 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>Sala das Comissões, em 07/04/21.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 xml:space="preserve">Deputado Delegado Olim - Presidente 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>Deputado Major Mecca</w:t>
        <w:tab/>
        <w:t>Favorável ao voto do relator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>Deputado Delegado Olim</w:t>
        <w:tab/>
        <w:t>Favorável ao voto do relator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>Deputado Altair Moraes</w:t>
        <w:tab/>
        <w:t>Favorável ao voto do relator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>Deputado Jorge Caruso</w:t>
        <w:tab/>
        <w:t>Favorável ao voto do relator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>Deputada Adriana Borgo</w:t>
        <w:tab/>
        <w:t>Favorável ao voto do relator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  <w:t>Deputado Tenente Nascimento</w:t>
        <w:tab/>
        <w:t>Favorável ao voto do relator</w:t>
      </w:r>
    </w:p>
    <w:p>
      <w:pPr>
        <w:pStyle w:val="Corpo"/>
        <w:tabs>
          <w:tab w:val="clear" w:pos="708"/>
          <w:tab w:val="left" w:pos="45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2:02:00Z</dcterms:created>
  <dc:creator>DDO</dc:creator>
  <dc:description/>
  <cp:keywords/>
  <dc:language>en-US</dc:language>
  <cp:lastModifiedBy>Phill Melon</cp:lastModifiedBy>
  <dcterms:modified xsi:type="dcterms:W3CDTF">2021-04-13T20:22:00Z</dcterms:modified>
  <cp:revision>3</cp:revision>
  <dc:subject/>
  <dc:title>Acessorios_Parecer.doc</dc:title>
</cp:coreProperties>
</file>