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00, DE 2021</w:t>
      </w:r>
    </w:p>
    <w:p>
      <w:pPr>
        <w:pStyle w:val="Heading1"/>
        <w:jc w:val="both"/>
        <w:rPr/>
      </w:pPr>
      <w:r>
        <w:rPr/>
        <w:t>DA COMISSÃO DE SEGURANÇA PÚBLICA E ASSUNTOS PENITENCIÁRIOS, sobre a Moção Nº 33, de 2020</w:t>
      </w:r>
    </w:p>
    <w:p>
      <w:pPr>
        <w:pStyle w:val="Corpo"/>
        <w:rPr>
          <w:bCs/>
          <w:szCs w:val="24"/>
        </w:rPr>
      </w:pPr>
      <w:r>
        <w:rPr>
          <w:szCs w:val="24"/>
        </w:rPr>
        <w:t>O Deputado Tenente Coimbra propõe, por meio da Moção em epígrafe, que a Assembleia Legislativ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aplauda </w:t>
      </w:r>
      <w:r>
        <w:rPr/>
        <w:t>os policiais militares do 29º Batalhão de Polícia Militar Metropolitano pelo socorro prestado a uma gestante que estava com intenso sangramento, no dia 9 de fevereiro de 2020, desempenhando um excelente trabalho com profissionalismo.</w:t>
      </w:r>
    </w:p>
    <w:p>
      <w:pPr>
        <w:pStyle w:val="Corpo"/>
        <w:rPr>
          <w:szCs w:val="24"/>
        </w:rPr>
      </w:pPr>
      <w:r>
        <w:rPr>
          <w:szCs w:val="24"/>
        </w:rPr>
        <w:t>Nos termos do artigo 156 do Regimento Interno da Assembleia Legislativa, a proposição esteve em pauta e não recebeu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 xml:space="preserve">Em seguida, de acordo com o disposto no artigo 156, </w:t>
      </w:r>
      <w:r>
        <w:rPr>
          <w:i/>
          <w:szCs w:val="24"/>
        </w:rPr>
        <w:t>caput</w:t>
      </w:r>
      <w:r>
        <w:rPr>
          <w:szCs w:val="24"/>
        </w:rPr>
        <w:t>, associado com o artigo 31, § 9º, ambos do Regimento Interno, a propositura foi enviada a esta Comissão, para deliberação conclusiva nos termos do artigo 31, I, e 33, II, do mesmo diploma legal.</w:t>
      </w:r>
    </w:p>
    <w:p>
      <w:pPr>
        <w:pStyle w:val="Corpo"/>
        <w:rPr>
          <w:szCs w:val="24"/>
        </w:rPr>
      </w:pPr>
      <w:r>
        <w:rPr>
          <w:szCs w:val="24"/>
        </w:rPr>
        <w:t>Ao analisar a presente moção, nota-se que ela visa a aplaudir os policiais militares do 29º Batalhão de Polícia Militar Metropolitano que, no dia 09 de fevereiro de 2020, prestaram socorro a uma gestante e no caminho para o hospital, tiveram que fazer o parto de emergência dentro da viatura.</w:t>
      </w:r>
    </w:p>
    <w:p>
      <w:pPr>
        <w:pStyle w:val="Corpo"/>
        <w:rPr>
          <w:szCs w:val="24"/>
        </w:rPr>
      </w:pPr>
      <w:r>
        <w:rPr>
          <w:szCs w:val="24"/>
        </w:rPr>
        <w:t>Entendemos que graças a agilidade e profissionalismo da atuação dos policiais, o ocorrido teve um final feliz, garantindo a sobrevivência do bebê prematuro e da mãe, razão pela qual, merecem o reconhecimento desta Casa. A Moção deve prosperar, mas, para adequar seu texto, propomos o seguinte:</w:t>
      </w:r>
    </w:p>
    <w:p>
      <w:pPr>
        <w:pStyle w:val="Heading1"/>
        <w:rPr/>
      </w:pPr>
      <w:r>
        <w:rPr/>
        <w:t>SUBSTITUTIVO</w:t>
      </w:r>
    </w:p>
    <w:p>
      <w:pPr>
        <w:pStyle w:val="Corpo"/>
        <w:rPr>
          <w:szCs w:val="24"/>
        </w:rPr>
      </w:pPr>
      <w:r>
        <w:rPr>
          <w:szCs w:val="24"/>
        </w:rPr>
        <w:t>Dê-se à Moção nº 0033, de 2020 a seguinte redação:</w:t>
      </w:r>
    </w:p>
    <w:p>
      <w:pPr>
        <w:pStyle w:val="Corp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 Assembleia Legislativa do Estado de São Paulo aplaude os policiais militares do 29º Batalhão de Polícia Militar Metropolitano que, com profissionalismo, prestaram socorro à gestante e auxiliaram no parto da pequena Maria Luna, no dia 09 de fevereiro.”</w:t>
      </w:r>
    </w:p>
    <w:p>
      <w:pPr>
        <w:pStyle w:val="Corpo"/>
        <w:rPr>
          <w:szCs w:val="24"/>
        </w:rPr>
      </w:pPr>
      <w:r>
        <w:rPr>
          <w:szCs w:val="24"/>
        </w:rPr>
        <w:t>Por essas razões, somos favoráveis à aprovação da Moção nº 0033, de 2020, na forma do substitutivo ora proposto, conclusivamente.</w:t>
      </w:r>
    </w:p>
    <w:p>
      <w:pPr>
        <w:pStyle w:val="Corpo"/>
        <w:rPr>
          <w:szCs w:val="24"/>
        </w:rPr>
      </w:pPr>
      <w:r>
        <w:rPr>
          <w:szCs w:val="24"/>
        </w:rPr>
        <w:t>a) Sargento Neri –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 xml:space="preserve">APROVADO, conclusivamente, o substitutivo ora proposto e prejudicada a moção como originalmente apresentada, conforme voto do Relator, Deputado Sargento Neri, nos termos dos artigos 31 e 33 do Regimento. 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Sala das Comissões, em 07/04/21.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 xml:space="preserve">Deputado Delegado Olim - Presidente 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o Major Mecca</w:t>
        <w:tab/>
        <w:t>Favorável ao voto do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o Delegado Olim</w:t>
        <w:tab/>
        <w:t>Favorável ao voto do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o Altair Moraes</w:t>
        <w:tab/>
        <w:t>Favorável ao voto do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o Jorge Caruso</w:t>
        <w:tab/>
        <w:t>Favorável ao voto do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a Adriana Borgo</w:t>
        <w:tab/>
        <w:t>Favorável ao voto do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o 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23:00Z</dcterms:created>
  <dc:creator>DDO</dc:creator>
  <dc:description/>
  <cp:keywords/>
  <dc:language>en-US</dc:language>
  <cp:lastModifiedBy>Phill Melon</cp:lastModifiedBy>
  <dcterms:modified xsi:type="dcterms:W3CDTF">2021-04-13T20:01:00Z</dcterms:modified>
  <cp:revision>3</cp:revision>
  <dc:subject/>
  <dc:title>Acessorios_Parecer.doc</dc:title>
</cp:coreProperties>
</file>