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szCs w:val="26"/>
        </w:rPr>
      </w:pPr>
      <w:r>
        <w:rPr>
          <w:b/>
          <w:spacing w:val="10"/>
          <w:sz w:val="26"/>
          <w:szCs w:val="26"/>
        </w:rPr>
        <w:t>VETO TOTAL AO PROJETO DE LEI Nº 651, DE 2019</w:t>
      </w:r>
    </w:p>
    <w:p>
      <w:pPr>
        <w:pStyle w:val="Normal"/>
        <w:keepNext w:val="true"/>
        <w:numPr>
          <w:ilvl w:val="0"/>
          <w:numId w:val="0"/>
        </w:numPr>
        <w:spacing w:lineRule="atLeast" w:line="360"/>
        <w:jc w:val="center"/>
        <w:outlineLvl w:val="1"/>
        <w:rPr>
          <w:b/>
          <w:b/>
          <w:spacing w:val="10"/>
          <w:sz w:val="26"/>
          <w:szCs w:val="26"/>
        </w:rPr>
      </w:pPr>
      <w:r>
        <w:rPr>
          <w:b/>
          <w:spacing w:val="10"/>
          <w:sz w:val="26"/>
          <w:szCs w:val="26"/>
        </w:rPr>
        <w:t>Mensagem A-nº 053/2021 do Senhor Governador do Estado</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right"/>
        <w:outlineLvl w:val="1"/>
        <w:rPr>
          <w:b/>
          <w:b/>
          <w:spacing w:val="10"/>
          <w:sz w:val="26"/>
          <w:szCs w:val="26"/>
        </w:rPr>
      </w:pPr>
      <w:r>
        <w:rPr>
          <w:b/>
          <w:spacing w:val="10"/>
          <w:sz w:val="26"/>
          <w:szCs w:val="26"/>
        </w:rPr>
        <w:t>São Paulo, 31 de março de 2021</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both"/>
        <w:outlineLvl w:val="1"/>
        <w:rPr>
          <w:b/>
          <w:b/>
          <w:spacing w:val="10"/>
          <w:sz w:val="26"/>
          <w:szCs w:val="26"/>
        </w:rPr>
      </w:pPr>
      <w:r>
        <w:rPr>
          <w:b/>
          <w:spacing w:val="10"/>
          <w:sz w:val="26"/>
          <w:szCs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4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651, de 2019, aprovado por essa nobre Assembleia, conforme Autógrafo nº 33.004.</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De iniciativa parlamentar, a propositura busca instituir o Programa Estadual de Incentivo ao Primeiro Emprego, por meio da concessão de incentivos fiscais para estimular a abertura de novos postos de trabalho às empresas que efetivarem as contratações, dentro dos aspectos previstos na proposta.</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Nada obstante os elevados propósitos do legislador, realçados na justificativa que acompanha a proposta, vejo-me compelido a negar assentimento à proposição, diante das razões a seguir enunciadas.</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 xml:space="preserve">De início, cabe registrar que a proposta legislativa versa sobre a implantação de programa no âmbito da Administração e acaba por disciplinar matéria ligada primordialmente à função constitucional de administrar, deferida ao Chefe do Poder Executivo, a quem pertence, com exclusividade, a iniciativa da lei, quando necessária. </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De fato, a instituição de programas públicos para organização e execução de ações concretas, tais como medidas que compreendem, dentre outras, a concessão de incentivos fiscais às empresas que empregarem jovens, como pretende o projeto, constitui atividade de natureza administrativa, inclusive por abranger aspectos de ordem técnica e operacional, em consonância com critérios próprios de planejamento, observada a disponibilidade orçamentário-financeira.</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Com efeito, originadas do postulado básico que norteia a divisão funcional do Poder, temos as regras previstas no artigo 84, incisos II e VI, alínea “a”, da Constituição Federal, refletidas no artigo 47, incisos II, XIV e XIX, alínea “a”,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Como 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Esta orientação vem sendo reiteradamente adotada pelo Supremo Tribunal Federal como, por exemplo, foi feito nas ADIs nºs 1.391, 2.646, 2.417 e 1.144 e AREs nº 784.594 e 761.857.</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No que toca à previsão de concessão de incentivos fiscais prevista no artigo 2º do projeto, vale esclarecer que, ao instituir o Sistema Tributário Nacional, a Constituição Federal disciplinou a matéria tributária, outorgando competência legislativa aos entes federados e fixando limites ao poder de tributar. Assim, ao estabelecer a competência dos Estados e do Distrito Federal para instituir o Imposto sobre Operações relativas à Circulação de Mercadorias e sobre Prestações de Serviços de Transporte Interestadual e Intermunicipal e de Comunicação – ICMS, dispôs que cabe à lei complementar regular a forma como, mediante deliberação dos Estados e do Distrito Federal, serão concedidos e revogados isenções, incentivos e benefícios fiscais relativos a esse tributo (artigo 155, § 2º, inciso XII, alínea “g”).</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No plano infraconstitucional, a matéria foi disciplinada pela Lei Complementar federal nº 24, de 7 de janeiro de 1975, recepcionada pela Constituição Federal de 1988, que condiciona a concessão de isenções sobre o ICMS à celebração de convênios ratificados pelos Estados e pelo Distrito Federal, após manifestação do Conselho Nacional de Política Fazendária – CONFAZ.</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Nessas condições, com apoio na invocada lei complementar federal, os benefícios fiscais relativos ao ICMS não podem ser concedidos mediante ato unilateral de um Estado, conforme, aliás, decidiu o Supremo Tribunal Federal (ADIs nº 1.247, nº 1.308, nº 2.548, nº 2.823 MC e nº 3.803).</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Não se pode esquecer, ademais, que nos termos do inciso IV, do artigo 158 da Constituição Federal, pertencem aos Municípios vinte e cinco por cento do produto da arrecadação do ICMS.</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A tais considerações cabe acrescentar que a renúncia de receita criada pela propositura não se fez acompanhar da estimativa de impacto orçamentário-financeiro decorrente da medida, em desacordo com o artigo 113 do Ato das Disposições Constitucionais Transitórias da Constituição da República e com o artigo 14, incisos I e II, da Lei Complementar federal nº 101, de 4 de maio de 2000 (Lei de Responsabilidade Fiscal).</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A respeito do tema, o Supremo Tribunal Federal já se pronunciou no sentido de que o artigo 113 do Ato das Disposições Constitucionais Transitórias da Constituição da República é de observância obrigatória pelos Estados, pois “estabeleceu requisito adicional para a validade formal de leis que criem despesa ou concedam benefícios fiscais, requisito esse que, por expressar medida indispensável para o equilíbrio da atividade financeira do Estado, dirige-se a todos os níveis federativos” (ADI nº 5.816). Tal tese foi acolhida pela Corte Suprema, também, nas ADIs nº 6.080, nº 6.074 nº 6.102.</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Por derradeiro, necessário destacar que o Governo do Estado de São Paulo desenvolve o programa Novotec Estágio, com o escopo de proporcionar oportunidades de aprendizado e prática profissional em estágio remunerado aos estudantes de 16 (dezesseis) a 21 (vinte e um) anos, egressos do sistema público de ensino que não tenham vínculo empregatício, nos termos do Decreto nº 64.696, de 20 de dezembro de 2019.</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t>Diante de tal quadro é possível afirmar que a Administração vem viabilizando ações que atendem, ao menos em parte, as finalidades da proposta legislativa.</w:t>
      </w:r>
    </w:p>
    <w:p>
      <w:pPr>
        <w:pStyle w:val="Normal"/>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t>Fundamentado nestes termos o veto total que oponho ao Projeto de lei nº 651, de 2019, restituo o assunto ao oportuno reexame dessa ilustre Assembleia.</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84" w:leader="none"/>
        </w:tabs>
        <w:jc w:val="both"/>
        <w:rPr/>
      </w:pPr>
      <w:r>
        <w:rPr>
          <w:spacing w:val="10"/>
          <w:sz w:val="26"/>
          <w:szCs w:val="26"/>
          <w:lang w:val="en-US"/>
        </w:rPr>
        <w:t xml:space="preserve">A Sua Excelência o Senhor Deputado </w:t>
      </w:r>
      <w:r>
        <w:rPr>
          <w:spacing w:val="10"/>
          <w:sz w:val="26"/>
          <w:szCs w:val="26"/>
        </w:rPr>
        <w:t>Carlão Pignatari</w:t>
      </w:r>
      <w:r>
        <w:rPr>
          <w:spacing w:val="10"/>
          <w:sz w:val="26"/>
          <w:szCs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7:00Z</dcterms:created>
  <dc:creator>Administrador</dc:creator>
  <dc:description/>
  <cp:keywords/>
  <dc:language>en-US</dc:language>
  <cp:lastModifiedBy>Rubens Teruji Tutumi</cp:lastModifiedBy>
  <dcterms:modified xsi:type="dcterms:W3CDTF">2021-03-31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