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AO PROJETO DE LEI Nº 622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61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31 de março de 2021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622, de 2019, aprovado por essa nobre Assembleia, conforme Autógrafo nº 33.003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iniciativa parlamentar, a propositura busca instituir o Programa “BELAS emPENHAdas contra a Violência Doméstica e Familiar”, com o objetivo de capacitar profissionais da área da beleza e estética que atendam exclusivamente mulheres para que se qualifiquem como agentes multiplicadores de informação no combate à violência doméstica e familia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colho a iniciativa no que diz respeito à sua essência, eis que o combate à violência doméstica e familiar é dever do Estado e de toda a sociedad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Vejo-me, todavia, compelido a fazer recair o veto sobre </w:t>
      </w:r>
      <w:bookmarkStart w:id="0" w:name="_Hlk67305749"/>
      <w:r>
        <w:rPr>
          <w:spacing w:val="10"/>
          <w:sz w:val="26"/>
          <w:szCs w:val="26"/>
        </w:rPr>
        <w:t>o parágrafo único do artigo 1º e sobre o artigo 5º da propositura,</w:t>
      </w:r>
      <w:bookmarkEnd w:id="0"/>
      <w:r>
        <w:rPr>
          <w:spacing w:val="10"/>
          <w:sz w:val="26"/>
          <w:szCs w:val="26"/>
        </w:rPr>
        <w:t xml:space="preserve"> pelas razões a seguir expost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  <w:szCs w:val="26"/>
        </w:rPr>
        <w:t xml:space="preserve">No que diz respeito ao parágrafo único do artigo 1º, noto que tal dispositivo </w:t>
      </w:r>
      <w:r>
        <w:rPr>
          <w:spacing w:val="10"/>
          <w:sz w:val="26"/>
        </w:rPr>
        <w:t>confere ao órgão responsável pela administração de políticas para as mulheres do Governo do Estado, em parceria com o Poder Legislativo, por meio da Comissão de Defesa e dos Direitos das Mulheres e do Instituto do Legislativo Paulista – ILP, o Ministério Público e a Defensoria Pública, a competência para execução do objeto da proposta legislativa. Contudo, em tema concernente à organização, ao funcionamento e à definição de atribuições de órgãos da Administração, a implementação de medidas nessa seara está reservada ao Chefe do Poder Executivo, a quem cabe, privativamente, dispor sobre o assunto, seja por meio de decreto, nas hipóteses previstas no artigo 84, inciso VI, alínea “a”, da Constituição Federal, seja exercendo a prerrogativa de deflagrar o processo legislativo, quando necessária a edição de lei para a sua concretização, nos termos do artigo 61, § 1º, inciso II, “e”, da mesma Carta. Em abono dessa asserção podem ser mencionados, de par com vários outros, os julgamentos proferidos pelo Pretório Excelso na ADI nº 2417-5, ADI nº 2646-1, ADI nº 1144-8, ADI nº 2808-1, ADI nº 3180-5, ADI nº 3751-0 e ADI nº 1275-4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Além disso, no caso, o dispositivo também prevê atribuições ao Ministério Público e à Defensoria Pública, o que não se afigura possível, eis que se tratam de órgãos autônomos </w:t>
      </w:r>
      <w:r>
        <w:rPr>
          <w:spacing w:val="10"/>
          <w:sz w:val="26"/>
          <w:szCs w:val="26"/>
        </w:rPr>
        <w:t>detentores de competências e prerrogativas constitucionais especia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 sua vez, o artigo 5º dispõe que o Poder Público estadual deverá conceder o Selo de Certificação “BELAS EmPENHAdas Contra a Violência” aos salões de beleza ou estabelecimentos congêneres onde desempenham suas atividades os profissionais que receberem o certificado de “Agente Multiplicador de Informação de Combate à Violência Doméstica e Familiar”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corre que tal disposição estampa comando de autêntica gestão administrativa e adentra o âmbito das competências constitucionais atribuídas, com exclusividade, ao Poder Executivo, inclusive por abranger aspectos de ordem técnica e operacion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te-se que essas limitações à atuação do Poder Legislativo encontram-se previstas nas Constituições Federal e Estadual, que conferem ao Chefe do Poder Executivo a competência privativa para dispor sobre a organização e funcionamento da Administração (artigo 84, VI, “a” da Constituição Federal; artigo 47, XIX, “a”, da Constituição Estadual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o incursionar nessa seara, o dispositivo em análise mostra-se incompatível com a Carta Maior, por suprimir do Governador a margem de apreciação que lhe cabe na condução das políticas públicas, contrariando a cláusula de reserva de administração que decorre do princípio da separação de poderes (artigo 2º da Constituição Federal e artigo 5º da Constituição do Estado). Quanto ao ponto, reporto-me, a título exemplificativo, à decisão proferida pelo Supremo Tribunal Federal na ADI nº 3343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Fundamentado nestes termos o veto parcial que oponho ao Projeto de lei nº 622, de 2019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rlão Pignatari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12:00Z</dcterms:created>
  <dc:creator>Administrador</dc:creator>
  <dc:description/>
  <cp:keywords/>
  <dc:language>en-US</dc:language>
  <cp:lastModifiedBy>Rubens Teruji Tutumi</cp:lastModifiedBy>
  <dcterms:modified xsi:type="dcterms:W3CDTF">2021-03-31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