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lang w:val="en-US" w:eastAsia="en-US"/>
        </w:rPr>
        <w:t>REQUERIMENTO DE COAUTORIA</w:t>
      </w:r>
    </w:p>
    <w:p>
      <w:pPr>
        <w:pStyle w:val="Heading2"/>
        <w:ind w:hanging="0"/>
        <w:jc w:val="center"/>
        <w:rPr/>
      </w:pPr>
      <w:r>
        <w:rPr/>
        <w:t>PL 707/2019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seja atribuída minha coautoria ao Projeto de Lei nº 707, de 2019, que dispõe sobre o ensino domiciliar (homeschooling) no âmbito Estadual, de autoria do Deputado Tenente Nascimento.</w:t>
      </w:r>
    </w:p>
    <w:p>
      <w:pPr>
        <w:pStyle w:val="Corpo"/>
        <w:rPr/>
      </w:pPr>
      <w:r>
        <w:rPr/>
        <w:t>Requeiro, outrossim, que sejam efetivadas as devidas alterações na autuação do projeto, bem como nos respectivos registros no Sistema do Processo Legislativo (SPL) e nos demais sistemas e bancos de dados pertinentes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nte o interesse do debate da matéria no Parlamento de forma aprofundada, dada a pertinência da matéria no âmbito da liberdade individual no que tange à educação, manifesto o interesse de figurar como coautor da referida proposição.</w:t>
      </w:r>
    </w:p>
    <w:p>
      <w:pPr>
        <w:pStyle w:val="Corpo"/>
        <w:rPr/>
      </w:pPr>
      <w:r>
        <w:rPr/>
        <w:t>Para que tal medida possa se concretizar, submeto, nos termos regimentais, este requerimen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6/4/2021.</w:t>
      </w:r>
    </w:p>
    <w:p>
      <w:pPr>
        <w:pStyle w:val="Corpo"/>
        <w:rPr/>
      </w:pPr>
      <w:r>
        <w:rPr/>
        <w:t>a) Daniel José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De acordo, </w:t>
      </w:r>
    </w:p>
    <w:p>
      <w:pPr>
        <w:pStyle w:val="Corpo"/>
        <w:rPr/>
      </w:pPr>
      <w:r>
        <w:rPr/>
        <w:t>a) Tenente Nascimen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6230" cy="16230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162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02:00Z</dcterms:created>
  <dc:creator>Glauco Sora Malheiros</dc:creator>
  <dc:description/>
  <cp:keywords/>
  <dc:language>en-US</dc:language>
  <cp:lastModifiedBy>Emílio Silveira</cp:lastModifiedBy>
  <dcterms:modified xsi:type="dcterms:W3CDTF">2021-04-06T18:49:00Z</dcterms:modified>
  <cp:revision>3</cp:revision>
  <dc:subject/>
  <dc:title/>
</cp:coreProperties>
</file>