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97, AO PROJETO DE LEI Nº 221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Altere-se </w:t>
      </w:r>
      <w:r>
        <w:rPr>
          <w:b/>
        </w:rPr>
        <w:t>o item 1 do § 2º do artigo 4º</w:t>
      </w:r>
      <w:r>
        <w:rPr/>
        <w:t xml:space="preserve"> do Projeto de Lei em epígrafe, passando a vigorar com a seguinte redação:</w:t>
      </w:r>
    </w:p>
    <w:p>
      <w:pPr>
        <w:pStyle w:val="Corpo"/>
        <w:rPr/>
      </w:pPr>
      <w:r>
        <w:rPr/>
        <w:t>“</w:t>
      </w:r>
      <w:r>
        <w:rPr/>
        <w:t>Artigo 4º- (...)</w:t>
      </w:r>
    </w:p>
    <w:p>
      <w:pPr>
        <w:pStyle w:val="Corpo"/>
        <w:rPr/>
      </w:pPr>
      <w:r>
        <w:rPr/>
        <w:t>§ 2º - O ato regulamentar previsto no “caput” deste artigo deverá observar os seguintes parâmetros:</w:t>
      </w:r>
    </w:p>
    <w:p>
      <w:pPr>
        <w:pStyle w:val="Corpo"/>
        <w:rPr/>
      </w:pPr>
      <w:r>
        <w:rPr/>
        <w:t>1. o colegiado será composto, ao menos, pelos Secretários Executivos das Pastas responsáveis pela execução dos programas e ações de que trata o § 1º do artigo 1º desta lei, organizações sociais em número não inferior a um terço das cadeiras do Comitê e três representantes do Poder Legislativo Estadual, sendo um indicado pela liderança do Governo, outro pela liderança da Minoria e uma terceira cadeira a ser ocupada pelo parlamentar membro da Comissão de Fiscalização e Controle.”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Projeto de Lei nº 221 de 2021 cria o Bolsa do Povo, com o objetivo de ampliar e unificar programas sociais já existentes, através de um cadastro único, absorvendo ações assistenciais, a saber: i) Programa Renda Cidadã; ii) Programa de Qualificação Profissional e de Transferência de Renda “Via Rápida”; iii) Programa Emergencial de Auxílio Desemprego; iv) Programa Ação Jovem; e v) Programa Bolsa Talento Esportivo.</w:t>
      </w:r>
    </w:p>
    <w:p>
      <w:pPr>
        <w:pStyle w:val="Corpo"/>
        <w:rPr/>
      </w:pPr>
      <w:r>
        <w:rPr>
          <w:color w:val="000000"/>
        </w:rPr>
        <w:t xml:space="preserve">Entendo que a proposta carece de ajustes, para contemplar em seu texto, de forma expressa, </w:t>
      </w:r>
      <w:r>
        <w:rPr/>
        <w:t>a participação da sociedade civil e do poder legislativo no processo de tomada de decisão das regulamentações e implementação do Programa. A forma como o projeto está estruturado, para além de acelerar o processo e permitir celeridade na formulação de políticas públicas de transferência de renda deve contemplar também o balanço entre os poderes, retomando e valorizando o papel da Casa Legislativa e do povo, de onde todo poder representativo emana, como poderes fiscalizadores.</w:t>
      </w:r>
    </w:p>
    <w:p>
      <w:pPr>
        <w:pStyle w:val="Corpo"/>
        <w:rPr>
          <w:color w:val="000000"/>
        </w:rPr>
      </w:pPr>
      <w:r>
        <w:rPr>
          <w:color w:val="000000"/>
        </w:rPr>
        <w:t>Assim sendo, solicito o apoio dos nobres colegas para a aprovação da presente emenda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/>
      </w:pPr>
      <w:r>
        <w:rPr/>
        <w:t>Sala das Sessões, em 13/4/2021.</w:t>
      </w:r>
    </w:p>
    <w:p>
      <w:pPr>
        <w:pStyle w:val="Corpo"/>
        <w:rPr/>
      </w:pPr>
      <w:r>
        <w:rPr/>
        <w:t>a) Marina Helou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2:28:00Z</dcterms:created>
  <dc:creator>Laura</dc:creator>
  <dc:description/>
  <cp:keywords/>
  <dc:language>en-US</dc:language>
  <cp:lastModifiedBy>Emílio Silveira</cp:lastModifiedBy>
  <dcterms:modified xsi:type="dcterms:W3CDTF">2021-04-13T23:09:00Z</dcterms:modified>
  <cp:revision>4</cp:revision>
  <dc:subject/>
  <dc:title/>
</cp:coreProperties>
</file>