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98, AO PROJETO DE LEI Nº 22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item II do artigo único das Disposições Transitórias do Projeto de Lei nº 221, de 2021, a seguinte redação:</w:t>
      </w:r>
    </w:p>
    <w:p>
      <w:pPr>
        <w:pStyle w:val="Corpo"/>
        <w:rPr/>
      </w:pPr>
      <w:r>
        <w:rPr/>
        <w:t>“</w:t>
      </w:r>
      <w:r>
        <w:rPr/>
        <w:t>II - o valor da bolsa será, no mínimo de R$ 600,00 (seiscentos reais) e, no máximo, de 1 (um) salário mínimo nacional;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m 2020 o valor do auxilio emergencial pago pelo Governo Federal foi de R$600,00, e infelizmente, neste ano o auxilio emergencial será de R$ 150 (para famílias de uma só pessoa), R$ 250 (para famílias de duas ou mais pessoas) ou R$ 375 (para mães chefes de família monoparental), valores por si só irrisórios, ainda mais se considerarmos a inflação dos últimos meses sobre os produtos da cesta básica e o gás de cozinha.</w:t>
      </w:r>
    </w:p>
    <w:p>
      <w:pPr>
        <w:pStyle w:val="Corpo"/>
        <w:rPr/>
      </w:pPr>
      <w:r>
        <w:rPr/>
        <w:t>As consequências sociais e econômicas da pandemia de covid-19 agravaram a fome no Brasil, levando grande parcela da população em situação de vulnerabilidade a graves condições de insegurança alimentar.</w:t>
      </w:r>
    </w:p>
    <w:p>
      <w:pPr>
        <w:pStyle w:val="Corpo"/>
        <w:rPr/>
      </w:pPr>
      <w:r>
        <w:rPr/>
        <w:t>Pesquisa recente realizada pela Rede Brasileira de Pesquisa em Soberania e Segurança Alimentar e Nutricional (Rede Penssan), indica que nos últimos meses do ano passado 19 milhões de brasileiros passaram fome e mais da metade dos domicílios no país enfrentou algum grau de insegurança alimentar.</w:t>
      </w:r>
    </w:p>
    <w:p>
      <w:pPr>
        <w:pStyle w:val="Corpo"/>
        <w:rPr/>
      </w:pPr>
      <w:r>
        <w:rPr/>
        <w:t>Os noticiários mostram diariamente história de pessoas que contam apenas com gestos de solidariedades de estranhos para poder fazer ao menos uma refeição. O cenário da população mais carente é desolador e, lamentavelmente, perdurará por mais algum tempo já que o agravamento da crise sanitária da Covid19 nos primeiros meses de 2021 exige a adoção de medidas restritiva à circulação de pessoas, gera desemprego e retarda a retomada da atividade econômica.</w:t>
      </w:r>
    </w:p>
    <w:p>
      <w:pPr>
        <w:pStyle w:val="Corpo"/>
        <w:rPr/>
      </w:pPr>
      <w:r>
        <w:rPr/>
        <w:t>Assim, apresento a presente emenda para aumentar o valor mínimo do programa Bolsa do Povo em 2021 e 2022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 xml:space="preserve">a) Edmir Chedid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30:00Z</dcterms:created>
  <dc:creator>Lenovo</dc:creator>
  <dc:description/>
  <cp:keywords/>
  <dc:language>en-US</dc:language>
  <cp:lastModifiedBy>Emílio Silveira</cp:lastModifiedBy>
  <dcterms:modified xsi:type="dcterms:W3CDTF">2021-04-13T23:10:00Z</dcterms:modified>
  <cp:revision>4</cp:revision>
  <dc:subject/>
  <dc:title/>
</cp:coreProperties>
</file>