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99, AO PROJETO DE LEI Nº 22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item 1 do §2º do artigo 4º do Projeto de Lei nº 221, de 2021, a seguinte redação:</w:t>
      </w:r>
    </w:p>
    <w:p>
      <w:pPr>
        <w:pStyle w:val="Corpo"/>
        <w:rPr/>
      </w:pPr>
      <w:r>
        <w:rPr/>
        <w:t>“</w:t>
      </w:r>
      <w:r>
        <w:rPr/>
        <w:t>Artigo 4º (...)</w:t>
      </w:r>
    </w:p>
    <w:p>
      <w:pPr>
        <w:pStyle w:val="Corpo"/>
        <w:rPr/>
      </w:pPr>
      <w:r>
        <w:rPr/>
        <w:t>§ 2º (...)</w:t>
      </w:r>
    </w:p>
    <w:p>
      <w:pPr>
        <w:pStyle w:val="Corpo"/>
        <w:rPr/>
      </w:pPr>
      <w:r>
        <w:rPr/>
        <w:t>1. o colegiado será composto, ao menos, pelos Secretários Executivos das Pastas responsáveis pela execução dos programas e ações de que trata o § 1º do artigo 1º desta lei, representantes dos municípios e representantes da Assembleia Legislativa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ojeto de lei cria Comitê Gestor do Programa Bolsa do Povo, vinculado à Secretaria de Governo, com a finalidade de integrar políticas públicas, definir diretrizes, normas e procedimentos sobre a gestão orçamentária e financeira, o desenvolvimento e a implementação do Programa Bolsa do Povo, tendo as competências, composição e funcionamento estabelecidos em ato do Poder Executivo.</w:t>
      </w:r>
    </w:p>
    <w:p>
      <w:pPr>
        <w:pStyle w:val="Corpo"/>
        <w:rPr/>
      </w:pPr>
      <w:r>
        <w:rPr/>
        <w:t>Considerando que o projeto delega à regulamentação todo o detalhamento para concessão dos benefícios, tais como critérios, periodicidade, ajustes nos valores atuais, a forma que será feita a transferência de recursos e outras circunstâncias, é imprescindível que os municípios e a Assembleia Legislativa participem da composição do Comitê Gestor, até em razão de caber a este colegiado a definição d</w:t>
      </w:r>
      <w:r>
        <w:rPr>
          <w:bCs/>
        </w:rPr>
        <w:t>os critérios e condições de participação dos municípios, organizações não-governamentais, associações de pais e mestres e de representante da Assembleia Legislativa no programa, conforme previsto no artigo 2º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/>
      </w:pPr>
      <w:r>
        <w:rPr/>
        <w:t>Sala das Sessões, em 13/4/2021.</w:t>
      </w:r>
    </w:p>
    <w:p>
      <w:pPr>
        <w:pStyle w:val="Corpo"/>
        <w:rPr/>
      </w:pPr>
      <w:r>
        <w:rPr/>
        <w:t xml:space="preserve">a) Edmir Chedid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31:00Z</dcterms:created>
  <dc:creator>Lenovo</dc:creator>
  <dc:description/>
  <cp:keywords/>
  <dc:language>en-US</dc:language>
  <cp:lastModifiedBy>Emílio Silveira</cp:lastModifiedBy>
  <dcterms:modified xsi:type="dcterms:W3CDTF">2021-04-13T23:11:00Z</dcterms:modified>
  <cp:revision>4</cp:revision>
  <dc:subject/>
  <dc:title/>
</cp:coreProperties>
</file>