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00, AO PROJETO DE LEI Nº 22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item I do artigo 2º do Projeto de Lei nº 221, de 2021, a seguinte redação:</w:t>
      </w:r>
    </w:p>
    <w:p>
      <w:pPr>
        <w:pStyle w:val="Corpo"/>
        <w:rPr/>
      </w:pPr>
      <w:r>
        <w:rPr/>
        <w:t>“</w:t>
      </w:r>
      <w:r>
        <w:rPr/>
        <w:t>Artigo 2º (...)</w:t>
      </w:r>
    </w:p>
    <w:p>
      <w:pPr>
        <w:pStyle w:val="Corpo"/>
        <w:rPr/>
      </w:pPr>
      <w:r>
        <w:rPr/>
        <w:t>I - adequar os valores dos benefícios vigentes e instituir benefícios individualizados, em razão da dinâmica socioeconômica do país e de estudos técnicos sobre o tema, observado o limite global das dotações orçamentárias consignadas para o Programa;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bCs/>
        </w:rPr>
        <w:t xml:space="preserve">A presente emenda suprime o termo “cancelar” benefícios do </w:t>
      </w:r>
      <w:r>
        <w:rPr/>
        <w:t xml:space="preserve">item I do artigo 2º </w:t>
      </w:r>
      <w:r>
        <w:rPr>
          <w:bCs/>
        </w:rPr>
        <w:t>para que neste momento em que enfrentamos as consequências sociais e econômicas da pandemia de covid-19, que tem agravado as condições da fome no país e o acesso da população mais vulnerável às necessidades básicas, ninguém que hoje seja beneficiado com os programas listados no artigo 1º do projeto tenha seu benefício cancelado, e passe a enfrentar ainda mais dificuldades, já que esta situação iria de encontro aos fins do próprio projet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/>
      </w:pPr>
      <w:r>
        <w:rPr/>
        <w:t xml:space="preserve">a) Edmir Chedid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32:00Z</dcterms:created>
  <dc:creator>Lenovo</dc:creator>
  <dc:description/>
  <cp:keywords/>
  <dc:language>en-US</dc:language>
  <cp:lastModifiedBy>Emílio Silveira</cp:lastModifiedBy>
  <dcterms:modified xsi:type="dcterms:W3CDTF">2021-04-13T23:11:00Z</dcterms:modified>
  <cp:revision>4</cp:revision>
  <dc:subject/>
  <dc:title/>
</cp:coreProperties>
</file>