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101, AO PROJETO DE LEI Nº 221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Inclua o inciso VIII ao artigo 2º do Projeto de Lei nº 221, 2021, com a seguinte redação:</w:t>
      </w:r>
    </w:p>
    <w:p>
      <w:pPr>
        <w:pStyle w:val="Corpo"/>
        <w:rPr/>
      </w:pPr>
      <w:r>
        <w:rPr/>
        <w:t>“</w:t>
      </w:r>
      <w:r>
        <w:rPr/>
        <w:t>Artigo 2º (...)</w:t>
      </w:r>
    </w:p>
    <w:p>
      <w:pPr>
        <w:pStyle w:val="Corpo"/>
        <w:rPr/>
      </w:pPr>
      <w:r>
        <w:rPr/>
        <w:t>VIII - adotar medidas de controle e fiscalização, bem como implantar ferramentas de transparência voltadas a combater e coibir fraudes na concessão dos benefícios.”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Esta emenda objetiva estabelecer que na regulamentação da lei sejam criado mecanismos de gestão que permitam maior controle, fiscalização e transparência para evitar eventuais fraudes na concessão dos benefícios, garantindo assim, que os recursos sejam de fato destinados aqueles que mais necessitam.</w:t>
      </w:r>
    </w:p>
    <w:p>
      <w:pPr>
        <w:pStyle w:val="Corpo"/>
        <w:rPr/>
      </w:pPr>
      <w:r>
        <w:rPr/>
        <w:t>Infelizmente, foram muitas as notícias veiculadas sobre fraudes na liberação de recursos do auxilio emergencial concedido pelo Governo Federal em 2020, episódios envolvendo pessoas empregadas, servidores públicos e outras situações onde não estavam presentes requisitos para a concessão do benefício e mesmo assim ele foi concedido.</w:t>
      </w:r>
    </w:p>
    <w:p>
      <w:pPr>
        <w:pStyle w:val="Corpo"/>
        <w:rPr/>
      </w:pPr>
      <w:r>
        <w:rPr/>
        <w:t>Relatório do Tribunal de Contas da União apontou para o risco de 8,1 milhões de brasileiros terem recebido indevidamente o auxílio emergencial, enquanto outras 2,3 milhões de pessoas que cumpriam os requisitos para recebimento do benefício ficaram de fora.</w:t>
      </w:r>
    </w:p>
    <w:p>
      <w:pPr>
        <w:pStyle w:val="Corpo"/>
        <w:rPr/>
      </w:pPr>
      <w:r>
        <w:rPr/>
        <w:t>Assim, é necessário que o Poder Executivo adote todas as cautelas para desestimular este tipo de prática ilegal, que pode gerar descrédito da população nesta importante medida de interesse público e socia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3/4/2021.</w:t>
      </w:r>
    </w:p>
    <w:p>
      <w:pPr>
        <w:pStyle w:val="Corpo"/>
        <w:rPr/>
      </w:pPr>
      <w:r>
        <w:rPr/>
        <w:t xml:space="preserve">a) Edmir Chedid 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2:32:00Z</dcterms:created>
  <dc:creator>Lenovo</dc:creator>
  <dc:description/>
  <cp:keywords/>
  <dc:language>en-US</dc:language>
  <cp:lastModifiedBy>Emílio Silveira</cp:lastModifiedBy>
  <dcterms:modified xsi:type="dcterms:W3CDTF">2021-04-13T23:12:00Z</dcterms:modified>
  <cp:revision>4</cp:revision>
  <dc:subject/>
  <dc:title/>
</cp:coreProperties>
</file>