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09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Nº 631, DE 2020</w:t>
      </w:r>
    </w:p>
    <w:p>
      <w:pPr>
        <w:pStyle w:val="Corpo"/>
        <w:rPr/>
      </w:pPr>
      <w:r>
        <w:rPr/>
        <w:t>De autoria da deputada Isa Penna, o projeto em epígrafe visa instituir o Programa de Proteção à Policial Civil gestante e dá outras providências.</w:t>
      </w:r>
    </w:p>
    <w:p>
      <w:pPr>
        <w:pStyle w:val="Corpo"/>
        <w:rPr/>
      </w:pPr>
      <w:r>
        <w:rPr/>
        <w:t>O projeto permaneceu em pauta por cinco sessões e não recebeu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10 e 2º do artigo 31 do citado diploma legal, analisar a proposta quanto a seus aspectos constitucional, legal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Quanto ao mérito, entendemos que o projeto merece ser aprovado, uma vez que permite às policiais civis gestantes afastarem-se do trabalho de campo que envolve em seu bojo laborativo atividades insalubres e periculosas; para usufruírem de uma gestação saudável e com menor exposição às situações de estresse.</w:t>
      </w:r>
    </w:p>
    <w:p>
      <w:pPr>
        <w:pStyle w:val="Corpo"/>
        <w:rPr/>
      </w:pPr>
      <w:r>
        <w:rPr/>
        <w:t>A propositura apresenta, ainda, uma série de direitos à policial gestante, dentre eles, inclusive a garantia do retorno da policial civil, para a mesma unidade, equipe e horário que trabalha antes da licença e dela não poderá ser removida por seis meses, salvo a pedido da própria servidora, evitando transferências indesejáveis e visando garantir um período de estabilidade.</w:t>
      </w:r>
    </w:p>
    <w:p>
      <w:pPr>
        <w:pStyle w:val="Corpo"/>
        <w:rPr/>
      </w:pPr>
      <w:r>
        <w:rPr/>
        <w:t>Quanto ao aspecto financeiro-orçamentário, após exame do projeto, consideramos não haver óbices à aprovação da referida proposição, uma vez que, as ações pretendidas não concorrem para o aumento da despesa ou redução da receita do Estado, mas, tão somente, realocamento temporário de servidoras, portanto, o projeto está em conformidade com o artigo 25 da Constituição do Estad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631,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4/4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Janaina Paschoal – Tenente Nascimento – Emidio de Souza – Carlos Cezar – Mauro Bragato – Marcos Zerbini – Thiago Auricchio – Gilmaci Santos – Heni Ozi Cukier – Marta Costa – Douglas Garcia – Marina Helou – Adalberto Freitas – Professora Bebel – Marcos Zerbini – Gilmaci Santos – Marcio da Farmácia – Paulo Fiorilo – Delegado Olim – Roberto Morais – Paulo Fiorilo – Roberto Engler – Dra. Damaris Moura – Estevam Galvão – Ricardo Mellão – Marcio da Farmácia – Delegado Olim – Marta Cost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37:00Z</dcterms:created>
  <dc:creator>Priscila</dc:creator>
  <dc:description/>
  <cp:keywords/>
  <dc:language>en-US</dc:language>
  <cp:lastModifiedBy>Phill Melon</cp:lastModifiedBy>
  <dcterms:modified xsi:type="dcterms:W3CDTF">2021-04-15T21:45:00Z</dcterms:modified>
  <cp:revision>7</cp:revision>
  <dc:subject/>
  <dc:title/>
</cp:coreProperties>
</file>