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EMENDA Nº 1, AO PROJETO DE LEI Nº 222, DE 2021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Insira-se o Parágrafo Único no Artigo 1º e dá nova redação ao inciso I, do Artigo 2º no Projeto de Lei Nº 222, de 2021:</w:t>
      </w:r>
    </w:p>
    <w:p>
      <w:pPr>
        <w:pStyle w:val="Corpo"/>
        <w:rPr/>
      </w:pPr>
      <w:r>
        <w:rPr/>
        <w:t>“</w:t>
      </w:r>
      <w:r>
        <w:rPr/>
        <w:t>Artigo 1º -...</w:t>
      </w:r>
      <w:bookmarkStart w:id="0" w:name="_Hlk32854385"/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Parágrafo Único - Para fins de aplicação estabelecidos no caput, excetuam-se deste dispositivo legal os animais destinados à produção agropecuária; ensino e pesquisa científica; manifestações culturais e atividades desportivas.</w:t>
      </w:r>
    </w:p>
    <w:p>
      <w:pPr>
        <w:pStyle w:val="Corpo"/>
        <w:rPr/>
      </w:pPr>
      <w:r>
        <w:rPr/>
        <w:t>Artigo 2º-....</w:t>
      </w:r>
    </w:p>
    <w:p>
      <w:pPr>
        <w:pStyle w:val="Corpo"/>
        <w:rPr/>
      </w:pPr>
      <w:r>
        <w:rPr/>
        <w:t>I - ao pagamento de multa, no valor equivalente a 100 (cem) Unidades Fiscais do Estado de São Paulo - UFESPs;</w:t>
      </w:r>
      <w:bookmarkEnd w:id="0"/>
    </w:p>
    <w:p>
      <w:pPr>
        <w:pStyle w:val="Corpo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Apresentamos a presente emenda, com o objetivo de aprimorar o texto do projeto de lei, tendo em vista que a matéria proposta tem como finalidade garantir a segurança dos animais e coibir a prática de maus tratos, conforme já determina a Lei Federal de Crimes Ambientais 9.605/98; (art.32º).</w:t>
      </w:r>
    </w:p>
    <w:p>
      <w:pPr>
        <w:pStyle w:val="Corpo"/>
        <w:rPr/>
      </w:pPr>
      <w:r>
        <w:rPr/>
        <w:t>A Constituição Federal estabelece a competência concorrente da União, Estados e Distrito Federal, para matérias relacionadas à proteção do meio ambiente (VI; art.24), ou seja, em sincronia. No mesmo artigo §§ 1º, 3º e 4º, determina a União indicar as normas gerais dos assuntos concorrentes. Estará suspensa a lei estadual, contrária a lei federal.</w:t>
      </w:r>
    </w:p>
    <w:p>
      <w:pPr>
        <w:pStyle w:val="Corpo"/>
        <w:rPr/>
      </w:pPr>
      <w:r>
        <w:rPr/>
        <w:t>A agropecuária paulista, que é considerada a mais diversificada e tecnológica do país, já está subordinada a Resolução 1236/2018, do CFMV - Conselho Federal de Medicina Veterinária, que define e caracteriza crueldade, abuso, maus-tratos contra animais vertebrados e dispõe sobre a conduta de profissionais médicos veterinários e zootecnistas no exercício de suas funções, no que diz respeito ao diagnóstico e definição de maus-tratos a animais vertebrados.</w:t>
      </w:r>
    </w:p>
    <w:p>
      <w:pPr>
        <w:pStyle w:val="Corpo"/>
        <w:rPr/>
      </w:pPr>
      <w:r>
        <w:rPr/>
        <w:t>Como norma complementar, destaca-se ainda a Instrução Normativa nº 56, de 6 de novembro de 2008, que estabelece os procedimentos gerais de Recomendações de Boas Práticas de Bem-Estar para Animais de Produção e de Interesse Econômico (Rebem), abrangendo os sistemas de produção e o transporte. A utilização de animais para fins científicos está regulamentada pela Lei Federal 11.794/08 e representa avanço quanto à utilização de animais em atividades de ensino e pesquisa científica, sobretudo pela criação do CONCEA - Conselho Nacional de Controle de Experimentação Animal, que tem como premissas, formular e zelar pelo cumprimento das normas relativas à utilização humanitária de animais com finalidade de ensino e pesquisa científica; e credenciar instituições para criação ou utilização de animais em ensino e pesquisa científica. Outro avanço atribuído à referida lei, trata da exigência de constituição prévia dos CEUAs - Comissões de Ética no Uso de Animais, por desenvolvimento das instituições com atividades de ensino ou pesquisa com animais, sendo condição indispensável para o credenciamento das instituições junto ao conselho.</w:t>
      </w:r>
    </w:p>
    <w:p>
      <w:pPr>
        <w:pStyle w:val="Corpo"/>
        <w:rPr/>
      </w:pPr>
      <w:r>
        <w:rPr/>
        <w:t>A prática dos esportes equestres está regulamentada pelas leis federais 10.220/01 e 10.519/02 - Norma estabelecida para garantir o bem-estar dos animais participantes do evento desportivo, e que dispõe sobre a defesa sanitária animal nos respectivos eventos, médico veterinário habilitado e responsável pela boa condição física e sanitária dos animais, cumprimento das normas impeditivas a maus tratos e injúrias de qualquer ordem, infraestrutura para a integridade física dos animais, apetrechos técnicos de arreamento e manuseio. Em consonância, cabe ressalvar sobre a lei federal 13.873/2019, que altera a lei 13.364/2016, elevando as provas equestres à condição de bem de natureza imaterial integrante do patrimônio cultural brasileiro, além de incumbir o MAPA - Ministério da Agricultura, Pecuária e Abastecimento pela aprovação de regulamentos específicos dessas modalidades esportivas equestres, que assegurem a proteção ao bem-estar animal e prevejam sanções para os casos de descumprimento.</w:t>
      </w:r>
    </w:p>
    <w:p>
      <w:pPr>
        <w:pStyle w:val="Corpo"/>
        <w:rPr/>
      </w:pPr>
      <w:r>
        <w:rPr/>
        <w:t>Diante da Legislação Federal existente sobre a temática em questão, a presente proposta de emenda visa evitar que interpretações equivocadas afetem o setor agropecuário, bem como, suas respectivas áreas de abrangência, sendo o ensino e pesquisa científica, as manifestações culturais e as atividades desportivas; cujos direitos estão resguardados pelas referidas legislações federais pertinentes. A presente proposta de emenda visa ainda adequar o valor da multa, desproporcional se tratando de pena individualizada e sugerindo valor adequado e suficiente para coibir a prática. Encaminho anexo, NOTA TÉCNICA CONTRÁRIA AO PROJETO, apontando texto desarmônico, que se aprovado, trará subjetividade a sua interpretação, sendo passível de erros.</w:t>
      </w:r>
    </w:p>
    <w:p>
      <w:pPr>
        <w:pStyle w:val="Corpo"/>
        <w:rPr/>
      </w:pPr>
      <w:r>
        <w:rPr/>
        <w:t>Dessa maneira, contamos, uma vez mais, com o indispensável apoio de nossos nobres pares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19/4/2021.</w:t>
      </w:r>
    </w:p>
    <w:p>
      <w:pPr>
        <w:pStyle w:val="Corpo"/>
        <w:rPr/>
      </w:pPr>
      <w:r>
        <w:rPr/>
        <w:t>a) Itamar Borges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20:58:00Z</dcterms:created>
  <dc:creator>Flavio Humberto Morbio Filho</dc:creator>
  <dc:description/>
  <cp:keywords/>
  <dc:language>en-US</dc:language>
  <cp:lastModifiedBy>Vitor Cheregati</cp:lastModifiedBy>
  <cp:lastPrinted>2021-04-14T14:02:00Z</cp:lastPrinted>
  <dcterms:modified xsi:type="dcterms:W3CDTF">2021-04-19T21:25:00Z</dcterms:modified>
  <cp:revision>4</cp:revision>
  <dc:subject/>
  <dc:title/>
</cp:coreProperties>
</file>