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/>
        <w:t>Ofício al. 95/2021 – rcpg/CIJ hm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  <w:t>São Paulo, 20 de abril de 2021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Senhor Secretário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/>
        <w:t xml:space="preserve">Valho-me do presente para solicitar a Vossa Senhoria a juntada da Nota Técnica abaixo, de autoria do Meritíssimo Senhor Juiz de Direito Iberê de Castro Dias, integrante desta Coordenadoria da Infância e da Juventude do Tribunal de Justiça do Estado de São Paulo, ao procedimento relativo à tramitação do Projeto de Lei 755/2020, de autoria da Excelentíssima Senhora Deputada Estadual Janaína Paschoal, que estabelece a possibilidade de que as famílias que se encontrem na fila para adoção funcionem como famílias acolhedoras e lhes concede prioridade para adotarem quem tenham acolhi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/>
        <w:t>Aproveito o ensejo para apresentar protestos de estima e distinta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RIGO DEL NERO</w:t>
      </w:r>
    </w:p>
    <w:p>
      <w:pPr>
        <w:pStyle w:val="Normal"/>
        <w:rPr/>
      </w:pPr>
      <w:r>
        <w:rPr/>
        <w:t>DD Secretário Geral Parlamentar da</w:t>
      </w:r>
    </w:p>
    <w:p>
      <w:pPr>
        <w:pStyle w:val="Normal"/>
        <w:rPr/>
      </w:pPr>
      <w:r>
        <w:rPr/>
        <w:t>Assembleia Legislativa do Estado de São Paul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  <w:t>NOTA TÉCNICA – PL 755/202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Art. 1º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A finalidade do acolhimento familiar é absolutamente incompatível com a pretensão de quem esteja habilitado par adota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De pronto, crucial ter em mente que o acolhimento é medida norteada pelos princípios da excepcionalidade e da brevidade. Significa dizer que o acolhiment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1) somente deve ocorrer em último caso, quando não houver solução menos traumática e gravosa para colocar a criança ou o adolescente a salvo dos riscos verificados (excepcionalidade)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2) deve durar pelo tempo estritamente necessário para que se faça cessar a condição familiar que levou a criança ou o adolescente a estar em risco (brevidade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Famílias acolhedoras, portanto, prestam-se a acolher crianças e adolescentes oriundos de famílias que, momentaneamente, não estejam em condições de providenciar o mínimo necessário para os desenvolver adequadamente. O objetivo maior do acolhimento é servir de proteção temporária às pessoas acolhidas, até que suas famílias de origem estejam suficientemente estruturadas para as receber de volta, em seguranç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Desta feita, durante todo o período de acolhimento, a família acolhedora há de promover esforços para que os acolhidos preservem - e mesmo fortaleçam - os vínculos afetivos que tenham com suas famílias de origem. A família acolhedora deve, em suma, mais que cuidar, velar para que a criança acolhida siga mantendo contato frequente com sua família biológ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À luz dos arts. 92, I, e §4º, do EC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Artart"/>
        <w:shd w:fill="FFFFFF" w:val="clear"/>
        <w:spacing w:lineRule="auto" w:line="360" w:before="120" w:after="120"/>
        <w:ind w:left="1134" w:right="566" w:firstLine="1134"/>
        <w:jc w:val="both"/>
        <w:rPr>
          <w:color w:val="000000"/>
        </w:rPr>
      </w:pPr>
      <w:r>
        <w:rPr>
          <w:color w:val="000000"/>
        </w:rPr>
        <w:t xml:space="preserve">Art. 92. </w:t>
      </w:r>
      <w:r>
        <w:rPr>
          <w:b/>
          <w:bCs/>
          <w:color w:val="000000"/>
        </w:rPr>
        <w:t>As entidades que desenvolvam programas de acolhimento familiar</w:t>
      </w:r>
      <w:r>
        <w:rPr>
          <w:color w:val="000000"/>
        </w:rPr>
        <w:t xml:space="preserve"> ou institucional deverão adotar os seguintes princípios:</w:t>
      </w:r>
    </w:p>
    <w:p>
      <w:pPr>
        <w:pStyle w:val="Artart"/>
        <w:shd w:fill="FFFFFF" w:val="clear"/>
        <w:spacing w:lineRule="auto" w:line="360" w:before="120" w:after="120"/>
        <w:ind w:left="1134" w:right="566" w:firstLine="1134"/>
        <w:jc w:val="both"/>
        <w:rPr>
          <w:color w:val="000000"/>
        </w:rPr>
      </w:pPr>
      <w:bookmarkStart w:id="0" w:name="art92i."/>
      <w:bookmarkEnd w:id="0"/>
      <w:r>
        <w:rPr>
          <w:color w:val="000000"/>
        </w:rPr>
        <w:t xml:space="preserve">I - </w:t>
      </w:r>
      <w:r>
        <w:rPr>
          <w:b/>
          <w:bCs/>
          <w:color w:val="000000"/>
        </w:rPr>
        <w:t>preservação dos vínculos familiares e promoção da reintegração familiar</w:t>
      </w:r>
    </w:p>
    <w:p>
      <w:pPr>
        <w:pStyle w:val="Artart"/>
        <w:shd w:fill="FFFFFF" w:val="clear"/>
        <w:spacing w:lineRule="auto" w:line="360" w:before="120" w:after="120"/>
        <w:ind w:left="1134" w:right="566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Artart"/>
        <w:shd w:fill="FFFFFF" w:val="clear"/>
        <w:spacing w:lineRule="auto" w:line="360" w:before="120" w:after="120"/>
        <w:ind w:left="1134" w:right="566" w:firstLine="113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§ 4. Salvo determinação em contrário da autoridade judiciária competente, </w:t>
      </w:r>
      <w:r>
        <w:rPr>
          <w:b/>
          <w:bCs/>
          <w:color w:val="000000"/>
          <w:shd w:fill="FFFFFF" w:val="clear"/>
        </w:rPr>
        <w:t>as entidades que desenvolvem programas de acolhimento familiar</w:t>
      </w:r>
      <w:r>
        <w:rPr>
          <w:color w:val="000000"/>
          <w:shd w:fill="FFFFFF" w:val="clear"/>
        </w:rPr>
        <w:t xml:space="preserve"> ou institucional, se necessário com o auxílio do Conselho Tutelar e dos órgãos de assistência social, </w:t>
      </w:r>
      <w:r>
        <w:rPr>
          <w:b/>
          <w:bCs/>
          <w:color w:val="000000"/>
          <w:shd w:fill="FFFFFF" w:val="clear"/>
        </w:rPr>
        <w:t>estimularão o contato da criança ou adolescente com seus pais e parentes</w:t>
      </w:r>
      <w:r>
        <w:rPr>
          <w:color w:val="000000"/>
          <w:shd w:fill="FFFFFF" w:val="clear"/>
        </w:rPr>
        <w:t>, em cumprimento ao disposto nos incisos I e VIII do caput deste artig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Já a adoção é, sempre e necessariamente, a solução de reserva, a ser aplicada somente quando esgotados todos os esforços para que a família biológica esteja em condições de receber de volta a criança acolhida e providenciar-lhe os cuidados elementares para que se desenvolva de maneira sad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É o que expressamente preveem os arts. 19, caput e §3º, do EC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1134" w:right="566" w:firstLine="113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rt. 19. É direito da criança e do adolescente ser criado e educado no seio de sua família e, </w:t>
      </w:r>
      <w:r>
        <w:rPr>
          <w:b/>
          <w:bCs/>
          <w:color w:val="000000"/>
          <w:shd w:fill="FFFFFF" w:val="clear"/>
        </w:rPr>
        <w:t>EXCEPCIONALMENTE</w:t>
      </w:r>
      <w:r>
        <w:rPr>
          <w:color w:val="000000"/>
          <w:shd w:fill="FFFFFF" w:val="clear"/>
        </w:rPr>
        <w:t>, em família substituta, assegurada a convivência familiar e comunitária, em ambiente que garanta seu desenvolvimento integr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1134" w:right="566" w:firstLine="1134"/>
        <w:jc w:val="both"/>
        <w:rPr/>
      </w:pPr>
      <w:r>
        <w:rPr>
          <w:color w:val="000000"/>
          <w:shd w:fill="FFFFFF" w:val="clear"/>
        </w:rPr>
        <w:t xml:space="preserve">§ 3º. </w:t>
      </w:r>
      <w:r>
        <w:rPr>
          <w:b/>
          <w:bCs/>
          <w:color w:val="000000"/>
          <w:shd w:fill="FFFFFF" w:val="clear"/>
        </w:rPr>
        <w:t>A MANUTENÇÃO OU A REINTEGRAÇÃO DE CRIANÇA OU ADOLESCENTE À SUA FAMÍLIA TERÁ PREFERÊNCIA EM RELAÇÃO A QUALQUER OUTRA PROVIDÊNCIA,</w:t>
      </w:r>
      <w:r>
        <w:rPr>
          <w:color w:val="000000"/>
          <w:shd w:fill="FFFFFF" w:val="clear"/>
        </w:rPr>
        <w:t xml:space="preserve"> caso em que será esta incluída em serviços e programas de proteção, apoio e promoção, nos termos do § 1º do art. 23, dos incisos I e IV do </w:t>
      </w:r>
      <w:r>
        <w:rPr>
          <w:b/>
          <w:bCs/>
          <w:color w:val="000000"/>
          <w:shd w:fill="FFFFFF" w:val="clear"/>
        </w:rPr>
        <w:t xml:space="preserve">caput </w:t>
      </w:r>
      <w:r>
        <w:rPr>
          <w:color w:val="000000"/>
          <w:shd w:fill="FFFFFF" w:val="clear"/>
        </w:rPr>
        <w:t xml:space="preserve">do art. 101 e dos incisos I a IV do </w:t>
      </w:r>
      <w:r>
        <w:rPr>
          <w:b/>
          <w:bCs/>
          <w:color w:val="000000"/>
          <w:shd w:fill="FFFFFF" w:val="clear"/>
        </w:rPr>
        <w:t xml:space="preserve">caput </w:t>
      </w:r>
      <w:r>
        <w:rPr>
          <w:color w:val="000000"/>
          <w:shd w:fill="FFFFFF" w:val="clear"/>
        </w:rPr>
        <w:t>do art. 129 desta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Para o mesmo norte aponta a explícita diretriz do art. 39, §1º, do EC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1134" w:right="566" w:firstLine="1134"/>
        <w:jc w:val="both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 adoção é medida EXCEPCIONAL e irrevogável, À QUAL SE DEVE RECORRER APENAS QUANDO ESGOTADOS OS RECURSOS DE MANUTENÇÃO DA CRIANÇA OU ADOLESCENTE NA FAMÍLIA NATURAL OU EXTENSA, na forma do parágrafo único do art. 25 desta Lei.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Evidente, então, a diversidade de objetivos da família acolhedora, em relação à família adotiv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A família acolhedora servirá de lar temporário à pessoa acolhida. E seu objetivo maior é atuar para que a pessoa acolhida mantenha íntegros os vínculos afetivos com sua família natural, para onde, preferencialmente, haverá de regressa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As pessoas habilitadas para adoção, ao revés, deliberadamente pretendem tornar-se mães e pais das crianças acolhidas. Ao se habilitarem para adotar, são preparadas para receber crianças e adolescentes com foros de definitividade. Promoverá, pois, esforços para que os vínculos afetivos que a criança a ser adotada eventualmente tivesse com sua família biológica sejam rompidos, constituindo-se novos laços, agora entre adotantes e adotad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O objetivo da pessoa que se habilita para adotar é, como se vê, diametralmente oposto ao da pessoa que se habilitada para servir como família acolhedor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Destarte, de todo inconcebível que famílias habilitadas para adotar sirvam, também, como famílias acolhedor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Art. 2º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Quem vende criança não emite nota fiscal. Tampouco há registro de compra e venda de criança em cartór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Será raríssimo encontrar “prova inequívoca” de que determinada criança tenha sido comprada. Não significa, por óbvio, que inexista compra e venda de crianças no Brasil. Há, e não poucas. Mas a negociação invariavelmente se faz de modo sorrateiro, às escondidas, sem vestígios materi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Exigir prova inequívoca de compra e venda de criança como única forma de vedar adoções irregulares significa, em termos práticos, legitimar e incentivar o nefasto tráfico de crianças. Traficantes de pessoas estarão livres para fazer corretagem e negociação de crianças, apenas havendo de cuidar para que não deixem “prova inequívoca” do 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Será, ademais, o empurrão definitivo para que pessoas com melhores condições financeiras valham-se da situação econômica favorável para compelir quem esteja em dificuldades materiais a lhe vender a(o) filha(o). No sétimo país com maior desigualdade social do mundo, a opressão econômica da classe mais abastada sobre a base da pirâmide estender-se-ia a tal ponto de lhe tirar até os filhos. E a opressão sobre a família biológica da criança é também, por óbvio, opressão sobre a própria criança, em flagrante violação à expressa redação do art. 227 da Constituição Feder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O Estatuto da Criança e do Adolescente já prevê o procedimento a ser seguido por quem pretenda adotar criança ou adolescente. Basta habilitar-se perante a vara da infância da cidade de domicílio e aguardar sua vez na fila. A opção legislativa pelo sistema cadastral fez-se como salutar medida a providenciar transparência e segurança às adoções no paí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É, ademais, meio de garantir à criança adotada que quem a adote tenha passado por análises técnicas e mostre-se apto a providenciar os cuidados físicos e psíquicos essenciais para seu integral desenvolvi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Não bastasse, a redação do dispositivo trata de crianças retiradas “de seus pais ou responsáveis”. Vislumbram-se diversas atecnicidades neste específico po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Primeiro, adotantes somente serão efetivamente “pais” (</w:t>
      </w:r>
      <w:r>
        <w:rPr>
          <w:i/>
          <w:iCs/>
        </w:rPr>
        <w:t>rectius</w:t>
      </w:r>
      <w:r>
        <w:rPr/>
        <w:t>: pai ou mãe) da criança adotada depois do trânsito em julgado da sentença que conceder a adoção. E adoção com sentença transitada em julgado é irrevogável, por expressa previsão do art. 39, §1º, do E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Segundo, ao longo do procedimento de adoção pode haver diversos “responsáveis” pela criança a ser adotada. De pronto, o dirigente da entidade de acolhimento equipara-se ao guardião, consoante art. 92, §1º, do ECA. É, portanto, durante o acolhimento, responsável pela criança. Pela redação proposta, não se poderia retirar a criança de seus cuidados, salvo “situação inequívoca de compra e venda ou de subtração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Posteriormente, será guardiã da criança, durante o estágio de convivência, a pessoa que pretende adotá-la. E a finalidade do estágio de convivência é, precisamente, observar como se desenvolvem a relação e a formação de vínculos afetivos entre adotantes e adotado. Verificando-se eventual impropriedade na conduta dos adotantes, em contraposição ao superior interesse da criança, de rigor que a convivência cesse de pronto, como meio de preservar as integridades física e psíquica do adotando. Pela redação apresentada, o estágio de convivência somente haveria de cessar a partir de “situação inequívoca de compra e venda ou de subtração” da criança, o que se afigura de todo inadmissív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Não bastasse, a redação em comento ainda impediria que adotantes fossem destituídos do poder familiar, por qualquer das causas previstas no art. 1638 do Código Civil, já que a única hipótese em que se permitiria retirada da criança adotada da família adotante seria “situação inequívoca de compra e venda ou subtração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Art. 3º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A busca ativa de famílias para crianças e adolescentes aptos a serem adotados é prática já largamente utilizada pelas varas da infância. Há, aliás, diversas iniciativas de busca ativa que receberam condecorações e vêm sendo multiplicadas em Estados divers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Há que se observar, porém, estreitos limites para que não haja violação aos constitucionais princípios do respeito e da dignidade da criança e do adolescente (art. 227 da Constituição Federal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Assim é qu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1) A busca ativa há de estar adstrita a crianças e adolescentes que já estejam aptos a serem adotad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2) A busca ativa somente há de ser feita depois esgotados os meios de pesquisa de pessoas regularmente habilitadas para a adoção daquele específico perfil de criança ou adolescente. Apenas se não houver pessoa habilitada interessada na adoção de criança ou adolescente com aquelas características é que se fará busca ativ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3) A ferramenta utilizada para busca jamais pode conter pública menção aos fatos que levaram a criança ou o adolescente ao acolhimento. O histórico da vida da criança ou do adolescente somente poderá ser contado a pretensos adotantes, de forma privada e sigilos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/>
      </w:pPr>
      <w:r>
        <w:rPr/>
        <w:tab/>
        <w:t>4) Essencial ouvir previamente a criança ou o adolescente a respeito do interesse na utilização das ferramentas de busca ativa, sempre levando-se em conta a respectiva capacidade de comunicação e compreensão dos fa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Por fim, cabe notar que o único sistema de adoção existente no Brasil é o nacional. Não há sistema de adoção estadual ou regional, diversamente do quanto referido na parte final do parágrafo únic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Art. 4º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A indiscriminada possibilidade de visitação de acolhidos, na própria instituição de acolhimento, viola os constitucionais direitos à privacidade e à dignidade de crianças e adolescent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É que a casa de acolhimento é a própria residência dos infantes, espaço próprio para preservação das suas vidas privadas. Ainda que moradia coletiva, trata-se de ambiente que deve servir de núcleo físico de guarida e proteção dos acolhid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Permitir que pessoas habilitadas indiscriminadamente visitem a casa de acolhimento, com o único intuito de eventualmente conhecer alguma criança que lhes agrade, significa tratar acolhidos como objetos expostos à visitação pública. Evidente afronta aos constitucionais direitos à dignidade e ao respeito de crianças e adolescent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Sobremais, as casas de acolhimento servem de moradia para crianças e adolescentes com idades e condições jurídicas as mais variadas. Há, ali, desde crianças de tenra idade, com recente acolhimento, sem perspectiva de destituição do poder familiar, até adolescentes prestes a completar a maioridade, com poder familiar destituído há anos. A visitação de pessoas habilitadas à própria casa de acolhimento serviria de exposição de todas as crianças acolhidas, inclusive daquelas que não estejam aptas à adoção. Invariavelmente ocorrerá de visitantes demonstrarem interesse pela adoção de tais crianças, inclusive tentando formas de aproximação e criação de vínculos, o que se afigura de todo inapropri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Trata-se, é bem de ver, de hipótese distinta daquela em que pessoa habilitada, cujo perfil pareça adequado à adoção de determinada criança, dirija-se à casa de acolhimento para ter o primeiro contato com o pretenso adotando. Em casos tais, já terá havido análise técnica por psicólogas(os) e assistentes sociais acerca da conformidade do perfil desejado e das características dos adotantes, com o perfil e as necessidades da criança a ser adotad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Ademais, já se sabe, de antemão, qual criança receberá a visita, possibilitando que se crie, na própria casa de acolhimento, ambiente reservado para t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Note-se, ainda, a dificuldade logística que a situação contemplada pelo art. 4º ocasionará, uma vez que o número de visitantes pode superar a capacidade organizacional da casa de acolhimento, não raro com número limitado de funcionárias(os) e técnicas(o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/>
        <w:tab/>
        <w:t>Não bastasse, diversas iniciativas destinadas a proporcionar encontros entre pretensos adotantes e crianças e adolescentes aptos a serem adotados, pelos quais não haja qualquer interessado, já ocorrem. Via de regra, os eventos são realizados fora das casas de acolhimento, em espaço lúdico, e com número limitado de adotantes, de tal arte que se garanta supervisão e intermediação das conversas por técnicas(os), preservando acolhidos de eventual abordagem inadequada por parte de adotantes.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275" w:gutter="0" w:header="708" w:top="1417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142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aça João Mendes Júnior s/nº, 17 º andar, sala 1718</w:t>
    </w:r>
  </w:p>
  <w:p>
    <w:pPr>
      <w:pStyle w:val="Header"/>
      <w:ind w:left="-567" w:hanging="142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entro, São Paulo – SP, CEP 01501-900</w:t>
    </w:r>
  </w:p>
  <w:p>
    <w:pPr>
      <w:pStyle w:val="Header"/>
      <w:ind w:left="-567" w:hanging="142"/>
      <w:jc w:val="center"/>
      <w:rPr/>
    </w:pPr>
    <w:r>
      <w:rPr>
        <w:rFonts w:cs="Arial" w:ascii="Arial" w:hAnsi="Arial"/>
        <w:sz w:val="16"/>
        <w:szCs w:val="18"/>
      </w:rPr>
      <w:t>Telefone: (011) 2171-6636/2171-4821/ 2171-6047/ 2171-4823 Fone/Fax: 2171-4822</w:t>
    </w:r>
  </w:p>
  <w:p>
    <w:pPr>
      <w:pStyle w:val="Footer"/>
      <w:ind w:left="-567" w:hanging="142"/>
      <w:jc w:val="center"/>
      <w:rPr/>
    </w:pPr>
    <w:r>
      <w:rPr>
        <w:rFonts w:cs="Arial" w:ascii="Arial" w:hAnsi="Arial"/>
        <w:sz w:val="16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8"/>
        </w:rPr>
        <w:t>coordenadoriainfjuv@tjsp.ju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815</wp:posOffset>
          </wp:positionH>
          <wp:positionV relativeFrom="paragraph">
            <wp:posOffset>-83820</wp:posOffset>
          </wp:positionV>
          <wp:extent cx="1019175" cy="1006475"/>
          <wp:effectExtent l="0" t="0" r="0" b="0"/>
          <wp:wrapSquare wrapText="bothSides"/>
          <wp:docPr id="2" name="Logo CI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I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PODER JUDICIÁRIO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TRIBUNAL DE JUSTIÇA DO ESTADO DE SÃO PAULO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20"/>
        <w:szCs w:val="28"/>
      </w:rPr>
    </w:pPr>
    <w:r>
      <w:rPr>
        <w:rFonts w:cs="Arial" w:ascii="Arial" w:hAnsi="Arial"/>
        <w:b/>
        <w:sz w:val="20"/>
        <w:szCs w:val="28"/>
      </w:rPr>
      <w:t>Coordenadoria da Infância e da Juventude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20"/>
        <w:szCs w:val="28"/>
      </w:rPr>
    </w:pPr>
    <w:r>
      <w:rPr>
        <w:rFonts w:cs="Arial" w:ascii="Arial" w:hAnsi="Arial"/>
        <w:b/>
        <w:sz w:val="20"/>
        <w:szCs w:val="28"/>
      </w:rPr>
    </w:r>
  </w:p>
  <w:p>
    <w:pPr>
      <w:pStyle w:val="Header"/>
      <w:rPr>
        <w:rFonts w:ascii="Arial" w:hAnsi="Arial" w:cs="Arial"/>
        <w:b/>
        <w:b/>
        <w:sz w:val="20"/>
        <w:szCs w:val="28"/>
      </w:rPr>
    </w:pPr>
    <w:r>
      <w:rPr>
        <w:rFonts w:cs="Arial" w:ascii="Arial" w:hAnsi="Arial"/>
        <w:b/>
        <w:sz w:val="20"/>
        <w:szCs w:val="28"/>
      </w:rPr>
    </w:r>
  </w:p>
  <w:p>
    <w:pPr>
      <w:pStyle w:val="Header"/>
      <w:rPr>
        <w:rFonts w:ascii="Arial" w:hAnsi="Arial" w:cs="Arial"/>
        <w:b/>
        <w:b/>
        <w:sz w:val="20"/>
        <w:szCs w:val="28"/>
      </w:rPr>
    </w:pPr>
    <w:r>
      <w:rPr>
        <w:rFonts w:cs="Arial" w:ascii="Arial" w:hAnsi="Arial"/>
        <w:b/>
        <w:sz w:val="20"/>
        <w:szCs w:val="28"/>
      </w:rPr>
    </w:r>
  </w:p>
  <w:p>
    <w:pPr>
      <w:pStyle w:val="Header"/>
      <w:ind w:left="1985" w:hanging="0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2268" w:right="1983" w:hanging="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977" w:right="1416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enadoriainfjuv@tjsp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52:00Z</dcterms:created>
  <dc:creator>dbernardi</dc:creator>
  <dc:description/>
  <cp:keywords/>
  <dc:language>en-US</dc:language>
  <cp:lastModifiedBy>rogerio</cp:lastModifiedBy>
  <cp:lastPrinted>2018-04-11T14:17:00Z</cp:lastPrinted>
  <dcterms:modified xsi:type="dcterms:W3CDTF">2021-04-20T22:44:00Z</dcterms:modified>
  <cp:revision>3</cp:revision>
  <dc:subject/>
  <dc:title>CONCLUSÃO</dc:title>
</cp:coreProperties>
</file>