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19, DE 2021</w:t>
      </w:r>
    </w:p>
    <w:p>
      <w:pPr>
        <w:pStyle w:val="Heading1"/>
        <w:spacing w:before="120" w:after="600"/>
        <w:ind w:hanging="0"/>
        <w:jc w:val="both"/>
        <w:rPr/>
      </w:pPr>
      <w:r>
        <w:rPr/>
        <w:t>DE RELATOR ESPECIAL, EM SUBSTITUIÇÃO AO DA COMISSÃO DE CONSTITUIÇÃO, JUSTIÇA E REDAÇÃO, SOBRE O PROJETO DE DECRETO LEGISLATIVO Nº 32, DE 2021</w:t>
      </w:r>
    </w:p>
    <w:p>
      <w:pPr>
        <w:pStyle w:val="Corpo"/>
        <w:rPr/>
      </w:pPr>
      <w:r>
        <w:rPr/>
        <w:t>De autoria da Comissão de Constituição, Justiça e Redação, o PDL em epígrafe reconhece, para efeitos do artigo 65 da Lei Complementar Federal nº 101, de 4 de maio de 2000, a ocorrência do estado de calamidade pública nos Municípios do Estado.</w:t>
      </w:r>
    </w:p>
    <w:p>
      <w:pPr>
        <w:pStyle w:val="Corpo"/>
        <w:rPr/>
      </w:pPr>
      <w:r>
        <w:rPr/>
        <w:t>Aprovada com emenda, a propositura retornou à Comissão de Constituição, Justiça e Redação para os fins do artigo 215 do Regimento Interno. Não tendo aquele órgão técnico se manifestado dentro do prazo regimental, fomos designados para, na qualidade de Relatora Especial, oferecer a seguinte redação final à propositura:</w:t>
      </w:r>
    </w:p>
    <w:p>
      <w:pPr>
        <w:pStyle w:val="Ementa"/>
        <w:spacing w:before="320" w:after="200"/>
        <w:rPr/>
      </w:pPr>
      <w:r>
        <w:rPr/>
        <w:t>Reconhece, para efeitos do artigo 65 da Lei Complementar Federal nº 101, de 4 de maio de 2000, a ocorrência do estado de calamidade pública nos Municípios do Estado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Cs/>
        </w:rPr>
        <w:t>Artigo 1º</w:t>
      </w:r>
      <w:r>
        <w:rPr/>
        <w:t xml:space="preserve"> - Fica reconhecido, para efeitos do artigo 65 da Lei Complementar Federal nº 101, de 4 de maio de 2000, o estado de calamidade pública nos</w:t>
      </w:r>
      <w:r>
        <w:rPr>
          <w:sz w:val="18"/>
          <w:szCs w:val="18"/>
        </w:rPr>
        <w:t xml:space="preserve"> </w:t>
      </w:r>
      <w:r>
        <w:rPr/>
        <w:t>Municípios que o tenham requerido no exercício de 2021 em decorrência da pandemia causada pelo coronavírus - Covid-19.</w:t>
      </w:r>
    </w:p>
    <w:p>
      <w:pPr>
        <w:pStyle w:val="Corpo"/>
        <w:rPr/>
      </w:pPr>
      <w:r>
        <w:rPr>
          <w:bCs/>
        </w:rPr>
        <w:t>Artigo 2º</w:t>
      </w:r>
      <w:r>
        <w:rPr/>
        <w:t xml:space="preserve"> - Ficam suspensas a contagem dos prazos e as disposições estabelecidas nos artigos 23 e 31 da Lei Complementar Federal nº 101, de 4 de maio de 2000, enquanto perdurar o estado de calamidade pública.</w:t>
      </w:r>
    </w:p>
    <w:p>
      <w:pPr>
        <w:pStyle w:val="Corpo"/>
        <w:rPr/>
      </w:pPr>
      <w:r>
        <w:rPr>
          <w:bCs/>
        </w:rPr>
        <w:t>Artigo 3º</w:t>
      </w:r>
      <w:r>
        <w:rPr/>
        <w:t xml:space="preserve"> - Deve o Chefe do Poder Executivo dar imediato conhecimento ao Poder Legislativo correspondente dos decretos de aberturas de crédito extraordinário nos termos previstos nos artigos 41, inciso III, e 44, ambos da Lei Federal nº 4.320, de 17 de março de 1964, bem como das movimentações de dotações por meio de transposição, remanejamento, transferência e utilização da reserva de contingência.</w:t>
      </w:r>
    </w:p>
    <w:p>
      <w:pPr>
        <w:pStyle w:val="Corpo"/>
        <w:rPr/>
      </w:pPr>
      <w:r>
        <w:rPr>
          <w:bCs/>
        </w:rPr>
        <w:t>Artigo 4º</w:t>
      </w:r>
      <w:r>
        <w:rPr/>
        <w:t xml:space="preserve"> - A contratação emergencial de pessoal e a autorização de despesas extraordinárias deverão observar os termos dispostos na legislação local, destinadas exclusivamente à situação de calamidade pública.</w:t>
      </w:r>
    </w:p>
    <w:p>
      <w:pPr>
        <w:pStyle w:val="Corpo"/>
        <w:rPr/>
      </w:pPr>
      <w:r>
        <w:rPr>
          <w:bCs/>
        </w:rPr>
        <w:t>Artigo 5º</w:t>
      </w:r>
      <w:r>
        <w:rPr/>
        <w:t xml:space="preserve"> - Deverão ser observadas, até 31 de dezembro de 2021, as proibições constantes do artigo 8º da Lei Complementar Federal nº 173, de 27 de maio de 2020.</w:t>
      </w:r>
    </w:p>
    <w:p>
      <w:pPr>
        <w:pStyle w:val="Corpo"/>
        <w:rPr/>
      </w:pPr>
      <w:r>
        <w:rPr>
          <w:bCs/>
        </w:rPr>
        <w:t>Artigo 6º</w:t>
      </w:r>
      <w:r>
        <w:rPr/>
        <w:t xml:space="preserve"> - A dispensa de licitação para aquisição ou contratação de bens e/ou serviços deve ser precedida do competente procedimento administrativo, no qual constem elementos mínimos como o termo de referência, pesquisa de preços comprovada por documentos idôneos, justificativas técnicas suficientes, pareceres técnicos e jurídicos, a demonstração da necessidade, da urgência e da imprevisibilidade, sempre destinada aos serviços públicos e atividades essenciais necessários ao enfrentamento da calamidade pública, sem prejuízo do acompanhamento e fiscalização por parte da Administração.</w:t>
      </w:r>
    </w:p>
    <w:p>
      <w:pPr>
        <w:pStyle w:val="Corpo"/>
        <w:rPr/>
      </w:pPr>
      <w:r>
        <w:rPr>
          <w:bCs/>
        </w:rPr>
        <w:t>Artigo 7º</w:t>
      </w:r>
      <w:r>
        <w:rPr/>
        <w:t xml:space="preserve"> - Os atos e despesas decorrentes da situação de calamidade pública devem ser divulgados amplamente no correspondente Portal de Transparência, nos termos definidos na Lei Complementar Federal nº 101, de 4 de maio de 2000, na Lei Federal nº 12.527, de 18 de novembro de 2011, e nos atos normativos específicos expedidos pelos órgãos competentes.</w:t>
      </w:r>
    </w:p>
    <w:p>
      <w:pPr>
        <w:pStyle w:val="Corpo"/>
        <w:rPr/>
      </w:pPr>
      <w:r>
        <w:rPr>
          <w:bCs/>
        </w:rPr>
        <w:t>Artigo 8º</w:t>
      </w:r>
      <w:r>
        <w:rPr/>
        <w:t xml:space="preserve"> - A Administração deve promover e incentivar a participação das instâncias de controles interno e sociais, assegurando condições para o pleno exercício de suas atividades.</w:t>
      </w:r>
    </w:p>
    <w:p>
      <w:pPr>
        <w:pStyle w:val="Corpo"/>
        <w:rPr/>
      </w:pPr>
      <w:r>
        <w:rPr>
          <w:bCs/>
        </w:rPr>
        <w:t>Artigo 9º</w:t>
      </w:r>
      <w:r>
        <w:rPr/>
        <w:t xml:space="preserve"> - Caberão ao Tribunal de Contas competente o controle e a fiscalização dos atos praticados enquanto perdurar o estado de calamidade pública, na forma da legislação pertinente, ficando os órgãos interessados da Administração responsáveis pela demonstração da legalidade e regularidade dos atos administrativos, da despesa e sua execução.</w:t>
      </w:r>
    </w:p>
    <w:p>
      <w:pPr>
        <w:pStyle w:val="Corpo"/>
        <w:rPr/>
      </w:pPr>
      <w:r>
        <w:rPr>
          <w:bCs/>
        </w:rPr>
        <w:t>Artigo 10</w:t>
      </w:r>
      <w:r>
        <w:rPr/>
        <w:t xml:space="preserve"> - Ao decretar o estado de calamidade pública, fica o Município obrigado, na pessoa do Prefeito, a comunicar os poderes legislativos competentes, tanto o do próprio Município, como o Estadual.</w:t>
      </w:r>
    </w:p>
    <w:p>
      <w:pPr>
        <w:pStyle w:val="Corpo"/>
        <w:rPr/>
      </w:pPr>
      <w:r>
        <w:rPr>
          <w:bCs/>
        </w:rPr>
        <w:t xml:space="preserve">Artigo 11 </w:t>
      </w:r>
      <w:r>
        <w:rPr/>
        <w:t>- Este decreto legislativo entra em vigor na data de sua publicação, produzindo efeitos até 31 de dezembro de 2021.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Portanto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decreto legislativo nº 32, de 2021.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/>
      </w:pPr>
      <w:r>
        <w:rPr/>
        <w:t>a) Dra. Damaris Moura – Relatora especi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25:00Z</dcterms:created>
  <dc:creator>Priscila Albino de Oliveira</dc:creator>
  <dc:description/>
  <cp:keywords/>
  <dc:language>en-US</dc:language>
  <cp:lastModifiedBy>Vitor Cheregati</cp:lastModifiedBy>
  <dcterms:modified xsi:type="dcterms:W3CDTF">2021-04-23T19:56:00Z</dcterms:modified>
  <cp:revision>4</cp:revision>
  <dc:subject/>
  <dc:title/>
</cp:coreProperties>
</file>