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°                 , DE 2021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OMISSÃO DE CONSTITUIÇÃO, JUSTIÇA E REDAÇÃO, SOBRE A MOÇÃO N° 33,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deputado Tenente Coimbra, a moção em epígrafe aplaude os policiais militares do 29º Batalhão de Polícia Militar Metropolitano pelo socorro prestado à gestante, que resultou no nascimento da pequena Maria Luna, desempenhando um excelente trabalho com profissionalismo. 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provado o substitutivo apresentado no Parecer n° 300, de 2021, da Comissão de Segurança Pública e Assuntos Penitenciários, a propositura 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left="288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Fonts w:cs="Calibri" w:ascii="Calibri" w:hAnsi="Calibri"/>
          <w:b w:val="false"/>
        </w:rPr>
        <w:t>A Assembleia Legislativa do Estado de São Paulo aplaude os policiais militares do 29° Batalhão de Polícia Militar Metropolitano que, com profissionalismo, prestaram socorro à gestante e auxiliaram no parto da pequena Maria Luna, no dia 09 de fevereiro.”</w:t>
      </w:r>
    </w:p>
    <w:p>
      <w:pPr>
        <w:pStyle w:val="Heading"/>
        <w:spacing w:lineRule="auto" w:line="360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ortanto, propomos a redação final supra à Moção n° 33, de 2020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. Tenente Nasc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3:00Z</dcterms:created>
  <dc:creator>Priscila</dc:creator>
  <dc:description/>
  <cp:keywords/>
  <dc:language>en-US</dc:language>
  <cp:lastModifiedBy>Carlos Eduardo Barroco Massei</cp:lastModifiedBy>
  <dcterms:modified xsi:type="dcterms:W3CDTF">2021-04-26T17:24:00Z</dcterms:modified>
  <cp:revision>3</cp:revision>
  <dc:subject/>
  <dc:title/>
</cp:coreProperties>
</file>