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 PROJETO DE LEI N° 97, DE 201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o Itamar Borg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lassifica como de Interesse Turístico o Município de Tabapuã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</w:rPr>
        <w:t>A Lei Complementar n° 1.261, de 2015, estabelece condições e requisitos para a classificação de Estâncias e de Municípios de Interesse Turístico. Portanto, com o objetivo de instruir  integralmente  o presente  projeto,  na forma estabelecida pelo § 1° do artigo 5° da referida legislação, solicitamos que a documentação presente nos autos seja encaminhada novamente à Secretaria de Turismo, tendo em vista a recente juntada de documentos feita pelo autor, corrigindo os apontamentos contrário da análise recebida, a fim de que tal Secretaria, por seus órgãos técnicos, verifique se o Município em questão cumpre os requisitos estabelecidos nos incisos I, II, III e IV do artigo 4° da citada legislação, dispondo de: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</w:t>
        <w:tab/>
        <w:t>– Potencial turístico, conforme estudo da demanda turística existente no ano anterior à apresentação do projeto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I</w:t>
        <w:tab/>
        <w:t>– Serviço médico emergencial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V</w:t>
        <w:tab/>
        <w:t>– infraestrutura básica capaz de atender às populações  fixas  e flutuantes  no que se refere a abastecimento de água potável e coleta de resíduos sólidos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</w:t>
        <w:tab/>
        <w:t>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I</w:t>
        <w:tab/>
        <w:t>– Plano diretor de turismo (aprovado e revisado a cada 3 anos)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– Conselho Municipal de Turismo, devidamente constituído e atu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ENENTE NASCIMENTO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7:00Z</dcterms:created>
  <dc:creator>Flavio Humberto Morbio Filho</dc:creator>
  <dc:description/>
  <dc:language>en-US</dc:language>
  <cp:lastModifiedBy>Carlos Eduardo Barroco Massei</cp:lastModifiedBy>
  <dcterms:modified xsi:type="dcterms:W3CDTF">2021-04-27T18:27:00Z</dcterms:modified>
  <cp:revision>2</cp:revision>
  <dc:subject/>
  <dc:title/>
</cp:coreProperties>
</file>