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VOTO EM SEPARADO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A REUNIÃO CONJUNTA DA COMISSÃO DE CONSTITUIÇÃO, JUSTIÇA E REDAÇÃO (CCJR); COMISSÃO DE ADMINISTRAÇÃO PÚBLICA E RELAÇÕES PÚLBICAS (CAPRT); E, DA COMISSÃO DE FINANÇAS, ORÇAMENTO E PLANEJAMENTO (CFOP), SOBRE O PROJETO DE LEI Nº 221, DE 2021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Por meio da Mensagem A-nº 062/2021, o Senhor Governador encaminhou, de forma tempestiva, observado o disposto no artigo 174 da Constituição do Estado, para apreciação desta Assembleia Legislativa, o Projeto de Lei em epígrafe que tem por finalidade criar o Programa Bolsa do Povo e dá outras providências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pós figurar em pauta por três sessões, a peça foi analisada pelos Senhores Deputados e Senhoras Deputadas, que ofereceram as emendas e substitutivos que tomaram os números legislativos de 01 a 102. 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osteriormente, o projeto foi distribuído para </w:t>
      </w:r>
      <w:r>
        <w:rPr>
          <w:rFonts w:cs="Times" w:ascii="Times" w:hAnsi="Times"/>
          <w:sz w:val="24"/>
          <w:szCs w:val="24"/>
        </w:rPr>
        <w:t>Comissão de Constituição, Justiça e Redação</w:t>
      </w:r>
      <w:r>
        <w:rPr>
          <w:rFonts w:cs="Times" w:ascii="Times" w:hAnsi="Times"/>
          <w:sz w:val="24"/>
          <w:szCs w:val="24"/>
        </w:rPr>
        <w:t xml:space="preserve"> (</w:t>
      </w:r>
      <w:r>
        <w:rPr>
          <w:rFonts w:cs="Times" w:ascii="Times" w:hAnsi="Times"/>
          <w:sz w:val="24"/>
          <w:szCs w:val="24"/>
        </w:rPr>
        <w:t>CCJR</w:t>
      </w:r>
      <w:r>
        <w:rPr>
          <w:rFonts w:cs="Times" w:ascii="Times" w:hAnsi="Times"/>
          <w:sz w:val="24"/>
          <w:szCs w:val="24"/>
        </w:rPr>
        <w:t xml:space="preserve">); </w:t>
      </w:r>
      <w:r>
        <w:rPr>
          <w:rFonts w:cs="Times" w:ascii="Times" w:hAnsi="Times"/>
          <w:sz w:val="24"/>
          <w:szCs w:val="24"/>
        </w:rPr>
        <w:t>Comissão de Administração Pública e Relações do Trabalho</w:t>
      </w:r>
      <w:r>
        <w:rPr>
          <w:rFonts w:cs="Times" w:ascii="Times" w:hAnsi="Times"/>
          <w:sz w:val="24"/>
          <w:szCs w:val="24"/>
        </w:rPr>
        <w:t xml:space="preserve"> (</w:t>
      </w:r>
      <w:r>
        <w:rPr>
          <w:rFonts w:cs="Times" w:ascii="Times" w:hAnsi="Times"/>
          <w:sz w:val="24"/>
          <w:szCs w:val="24"/>
        </w:rPr>
        <w:t>CAPRT</w:t>
      </w:r>
      <w:r>
        <w:rPr>
          <w:rFonts w:cs="Times" w:ascii="Times" w:hAnsi="Times"/>
          <w:sz w:val="24"/>
          <w:szCs w:val="24"/>
        </w:rPr>
        <w:t xml:space="preserve">); e, </w:t>
      </w:r>
      <w:r>
        <w:rPr>
          <w:rFonts w:cs="Times" w:ascii="Times" w:hAnsi="Times"/>
          <w:sz w:val="24"/>
          <w:szCs w:val="24"/>
        </w:rPr>
        <w:t>Comissão de Finanças, Orçamento e Planejamento</w:t>
      </w:r>
      <w:r>
        <w:rPr>
          <w:rFonts w:cs="Times" w:ascii="Times" w:hAnsi="Times"/>
          <w:sz w:val="24"/>
          <w:szCs w:val="24"/>
        </w:rPr>
        <w:t xml:space="preserve"> (</w:t>
      </w:r>
      <w:r>
        <w:rPr>
          <w:rFonts w:cs="Times" w:ascii="Times" w:hAnsi="Times"/>
          <w:sz w:val="24"/>
          <w:szCs w:val="24"/>
        </w:rPr>
        <w:t>CFOP</w:t>
      </w:r>
      <w:r>
        <w:rPr>
          <w:rFonts w:cs="Times" w:ascii="Times" w:hAnsi="Times"/>
          <w:sz w:val="24"/>
          <w:szCs w:val="24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a análise e emissão de parecer sobre os aspectos regimentalmente estabelecidos, cabe a nós apresentarmos voto em separado ao parecer do nobre relator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É o que passamos a fazer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O PROJET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De autoria do Excelentíssimo Senhor Governador, o Projeto de Lei nº 221/2021, cria, no âmbito do Governo do Estado de São Paulo, o Programa Bolsa do Povo, com o objetivo de concentrar a gestão dos benefícios, ações e projetos, com ou sem transferência de renda, instituídos para atendimento de pessoas em situação de vulnerabilidade social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Em sua mensagem de encaminhamento, o Executivo ressalta que permanecemos em uma grave crise financeira que impõe reforçar medidas de assistência social ao povo paul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O Bolsa do Povo pretende unificar e ampliar um conjunto de programas assistenciais, com ou sem transferência de renda, instituídos hoje, de forma independente, num cadastro único, trazendo mais agilidade e organicidade na gestão e execução das ações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Para 2021, recursos adicionais de R$ 400 milhões, que somados aos atuais R$ 600 milhões já alocados no orçamento do Estado, resultarão em mais de R$ 1 bilhão. O projeto de lei prevê a alocação dentro dos seguintes eixos programáticos: i) assistência social; ii) - emprego; iii) qualificação profissional; iv) educação; v - saúde; vi) habitação; e vii) esporte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O projeto prevê ainda que durante os exercícios de 2021 e 2022 poderão ser estabelecidos requisitos, condições, critérios de elegibilidade, valores de benefícios e condicionalidades especiais em decorrência dos efeitos da pandemia da COVID-19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Com a constituição do Programa Bolsa do Povo , ficam incorporadas de forma imediata as seguintes ações: i) Programa Renda Cidadã; ii) Programa de Qualificação Profissional e de Transferência de Renda “Via Rápida”; iii) Programa Emergencial de Auxílio Desemprego; iv) Programa Ação Jovem; e v) Programa Bolsa Talento Esportivo, sem prejuízo da inclusão de novos assim considerados relevantes pelo Poder Executivo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S PROPOSITURAS RECEBIDAS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oram recebidas 102 preposições entre emendas e substitutivos sugerindo alterações no texto do projeto de lei supracitado. 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Em que pese a boa intenção dos nobres parlamentares, somo contrário a maioria das proposituras apresentadas por alterar a lógica do PL original. Já ao que tange as emendas propostas de nº 89 e 90, somos favoráveis e salientamos que são de extrema relevância técnica e que possui como finalidade precípua o aprimoramento do programa, uma vez que preconiza a justa contrapartida para viabilizar o programa, além de garantir a transparência e correta utilização dos recursos. 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Indica"/>
        <w:spacing w:lineRule="auto" w:line="360" w:before="0" w:after="0"/>
        <w:ind w:firstLine="85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 modo a contribuir com propostas que se apresentam viáveis, sob a ótica constitucional, legal, jurídica, orçamentária e também levando-se em consideração o mérito, pedimos vênia para apresentar as duas emendas citadas, as quais faço voto para que passem a compor o PL nº 221, de 2021, como via de  aprimoramento ao programa a ser unificado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•</w:t>
      </w:r>
      <w:r>
        <w:rPr>
          <w:rFonts w:cs="Times" w:ascii="Times" w:hAnsi="Times"/>
          <w:b/>
          <w:bCs/>
          <w:sz w:val="24"/>
          <w:szCs w:val="24"/>
        </w:rPr>
        <w:tab/>
        <w:t>Emenda nº 89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Dê-se ao artigo 6º do Projeto de Lei nº 221, de 2021, a seguinte redação: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Artigo 6º - Fica o Poder Executivo autorizado 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I - abrir no Orçamento Fiscal, em favor da Secretaria de Governo, crédito especial no valor de até R$ 510.000.000,00 (quinhentos e dez milhões de reais), com a finalidade de custear as despesas decorrentes do Programa Bolsa do Pov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II - efetuar o remanejamento, para Secretaria de Governo, das dotações orçamentárias alocadas a outras Secretarias relativamente aos programas, projetos e ações de que trata o artigo 1º desta le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§ 1º - Os recursos necessários à abertura do crédito de que trata o inciso I deste artigo serão oriundos dos orçamentos da Assembleia Legislativa do Estado de São Paulo (R$ 160.000.000,00 - cento e sessenta milhões de reais); Tribunal de Justiça do Estado de São Paulo (R$ 300.000.000,00 - trezentos milhões de reais) e Secretaria de Governo (R$ 50.000.000,00 - cinquenta milhões de reais) da dotação e cobertos na forma prevista no § 1º do artigo 43 da Lei federal nº 4.320, de 17 de março de 1964, ficando o Poder Executivo autorizado a proceder à inclusão no orçamento do Estado das devidas classificações orçamentári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§ 2º - O disposto neste artigo não será considerado para efeito do que dispõe o artigo 9º, inciso I, da Lei nº 17.309, de 29 de dezembro de 2020, e os artigos 12, 13 e 14 da Lei nº 17.286, de 20 de agosto de 2020.”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Tendo em vista a situação de calamidade de saúde pública no Estado de São Paulo, ocasionada pela pandemia da COVID-19, somada a definição do Executivo de paralisar serviços não essenciais, o que de fato repercute negativamente para economia, a presente emenda visa ampliar o valor financeiro destinado ao Programa Bolsa do Po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Para fazer tal ampliação, pretende-se destinar parcela do orçamento público do Tribunal de Justiça do Estado de São Paulo, que teve seu orçamento ampliado em R$ 300 milhões na LOA 2021 para ser utilizado com salários, da Secretaria de Governo de São Paulo que aumentou 70% em sua verba de publicidade para 2021 e da própria Assembleia Legislativa, que historicamente sempre devolve recursos para o Estado (2019: R$ 106 milhões, 2020: R$ 146 milhões) para ser alocado àqueles que cumprem os requisitos a tal benefício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•</w:t>
      </w:r>
      <w:r>
        <w:rPr>
          <w:rFonts w:cs="Times" w:ascii="Times" w:hAnsi="Times"/>
          <w:b/>
          <w:bCs/>
          <w:sz w:val="24"/>
          <w:szCs w:val="24"/>
        </w:rPr>
        <w:tab/>
        <w:t>Emenda nº 90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crescente-se ao Projeto de Lei nº 221, de 2021, o seguinte artigo 7º, renumerando os dem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Artigo 7º - O Poder Executivo promoverá a publicação, franqueado o acesso de forma aberta e anonimizada, dos beneficiários do Programa Bolsa do Povo em seu site institucional assegurando o direito fundamental de acesso à informação, os quais deverão ser executados em conformidade com os seguintes princípios e diretrizes: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- observância da publicidade das bases de dados como preceito geral e do sigilo como exce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II - divulgação das bases de dados de interesse público, independentemente de solicitações;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I - fomento ao desenvolvimento da cultura de transparência; e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V - desenvolvimento do controle social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Parágrafo Único: A forma aberta prevista no caput é entendida como dados acessíveis ao público, representados em meio digital, estruturados em formato aberto, processáveis por máquina, referenciados na rede mundial de computadores e disponibilizados por meio de licenças livres, que permitam sua livre utilização, consumo ou cruzamento, estando sujeito a, no máximo, a exigência de creditar a sua autoria e compartilhar pela mesma licença.”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 presente emenda visa garantir o acesso às informações do dispêndio referente ao Programa Bolsa do Povo. Com isso, o Executivo ficará alinhado aos princípios da publicidade, eficiência e transparência dos dados públicos. Pretende-se, com isso, ensejar contribuições formais para evitar eventuais fraudes e contribuir com erário do estado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CONCLUSÃ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or tudo quanto exposto, profiro o seguinte voto em separado: 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1.</w:t>
        <w:tab/>
        <w:t>Favorável ao Projeto de Lei nº 221, de 2021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</w:t>
        <w:tab/>
        <w:t>Favorável às emendas de nº 89 e 9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3. Contrário as demais emendas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 Contrário aos Substitutivos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27 de abril de 2021.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RICARDO MELLÃO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o Estadual</w:t>
      </w:r>
    </w:p>
    <w:p>
      <w:pPr>
        <w:pStyle w:val="Normal"/>
        <w:spacing w:lineRule="auto" w:line="360"/>
        <w:ind w:firstLine="1134"/>
        <w:jc w:val="both"/>
        <w:rPr>
          <w:rFonts w:ascii="Times" w:hAnsi="Times" w:cs="Times"/>
          <w:sz w:val="24"/>
          <w:szCs w:val="24"/>
          <w:highlight w:val="cyan"/>
        </w:rPr>
      </w:pPr>
      <w:r>
        <w:rPr>
          <w:rFonts w:cs="Times" w:ascii="Times" w:hAnsi="Times"/>
          <w:sz w:val="24"/>
          <w:szCs w:val="24"/>
          <w:highlight w:val="cyan"/>
        </w:rPr>
      </w:r>
    </w:p>
    <w:p>
      <w:pPr>
        <w:pStyle w:val="Indica"/>
        <w:spacing w:lineRule="auto" w:line="360" w:before="0" w:after="0"/>
        <w:ind w:firstLine="851"/>
        <w:rPr>
          <w:rFonts w:ascii="Times" w:hAnsi="Times" w:cs="Times"/>
          <w:sz w:val="24"/>
          <w:szCs w:val="24"/>
          <w:highlight w:val="cyan"/>
        </w:rPr>
      </w:pPr>
      <w:r>
        <w:rPr>
          <w:rFonts w:cs="Times" w:ascii="Times" w:hAnsi="Times"/>
          <w:sz w:val="24"/>
          <w:szCs w:val="24"/>
          <w:highlight w:val="cyan"/>
        </w:rPr>
      </w:r>
    </w:p>
    <w:p>
      <w:pPr>
        <w:pStyle w:val="Normal"/>
        <w:spacing w:lineRule="auto" w:line="360"/>
        <w:ind w:firstLine="851"/>
        <w:jc w:val="both"/>
        <w:rPr>
          <w:rFonts w:ascii="Times" w:hAnsi="Times" w:cs="Times"/>
          <w:sz w:val="24"/>
          <w:szCs w:val="24"/>
          <w:highlight w:val="cyan"/>
        </w:rPr>
      </w:pPr>
      <w:r>
        <w:rPr>
          <w:rFonts w:cs="Times" w:ascii="Times" w:hAnsi="Times"/>
          <w:sz w:val="24"/>
          <w:szCs w:val="24"/>
          <w:highlight w:val="cy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8:00Z</dcterms:created>
  <dc:creator>ALESP</dc:creator>
  <dc:description/>
  <cp:keywords/>
  <dc:language>en-US</dc:language>
  <cp:lastModifiedBy>André Fleury Bonini</cp:lastModifiedBy>
  <cp:lastPrinted>2019-09-16T11:39:00Z</cp:lastPrinted>
  <dcterms:modified xsi:type="dcterms:W3CDTF">2021-04-27T18:38:00Z</dcterms:modified>
  <cp:revision>3</cp:revision>
  <dc:subject/>
  <dc:title/>
</cp:coreProperties>
</file>