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Congresso de Comissões Projeto de Lei 221/2021</w:t>
      </w:r>
    </w:p>
    <w:p>
      <w:pPr>
        <w:pStyle w:val="Normal"/>
        <w:shd w:fill="FFFFFF" w:val="clear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Voto vista com apresentação de substitutivo 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Deputados Estaduais de todas as vertentes ideológicas tinham grande expectativa para com o programa assistencial que seria encaminhado para esta Casa Legislativa pelo Poder Executivo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Imaginava-se um programa de transferência direta de recursos para os que mais necessitam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Qual não foi a surpresa com a chegada de um projeto aberto, sem definição de quem serão os beneficiários, nem dos valores a serem distribuídos, nem do período de duração, nem mesmo dos critérios de concessão e cessação dos benefícios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Estranhamente, todos esses "detalhes" (e detalhes fazem o programa) ficaram relegados a posterior determinação em sede de regulamento a ser editado pelo Poder Executivo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De programa, o projeto só traz o nome Bolsa do Povo!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Como se não bastasse, a propositura fala, de maneira pouco clara, que os pagamentos serão feitos por terceiros, inclusive Organizações Não Governamentais, facilitando desvios, sendo certo que mesmo se o dinheiro chegar aos necessitados, chegará com atraso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>Na verdade, só o que o Poder Executivo deseja com a propositura encaminhada a esta Assembleia Legislativa é ter autorização para absorver vários outros programas sociais, com seus respectivos orçamentos, bem como, talvez principalmente, abrir um crédito especial da ordem de R$ 400.000,00 (quatrocentos milhões de reais), para usar como bem entender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Em regra, quando da chegada de um projeto de lei de autoria do Chefe do Poder Executivo, cabe aos Deputados apresentar emendas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No entanto, como ocorrem com as vestes, emendas são possíveis quando há um ou alguns pontinhos a corrigir. Quando os defeitos são muitos, resta impossível emendar, sendo preciso propor alternativa completa. 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 xml:space="preserve">Essa alternativa integral é justamente o substitutivo, caminho que foi proposto aos nobres pares, em um primeiro momento, por meio de substitutivo protocolizado com número 3/2021, subscrito por Deputados das mais diversas siglas partidárias.  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 </w:t>
      </w:r>
      <w:r>
        <w:rPr>
          <w:bCs/>
          <w:spacing w:val="10"/>
          <w:sz w:val="24"/>
          <w:szCs w:val="24"/>
        </w:rPr>
        <w:t>O Substitutivo 3/2021 buscou inspiração na legislação federal, que instituiu o bem-sucedido programa de auxílio emergencial. Ou seja, o objetivo do Substitutivo 3/2021 era o de instituir o auxílio emergencial estadual para ajudar as pessoas mais afetadas pelas consequências da pandemia na seara econômica.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>Além disso, diante das muitas fraudes perpetradas no Auxílio Emergencial do Governo Federal, estabeleceu-se uma multa no Substitutivo 3/2021 para aquelas pessoas que viessem a receber o auxílio indevidamente, além, obviamente, do dever de devolver os montantes recebidos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>Ademais, haja vista que muitos terceiros de boa fé tiveram seus nomes indevidamente utilizados para o cadastro e recebimento do auxílio emergencial federal, o Substitutivo 3/2021 trouxe a previsão de multa agravada para tal situação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 xml:space="preserve">Ocorre que, ao longo das discussões que tiveram lugar nesta Casa, seja nos Colégios de Líderes, seja em reuniões com Secretários de Governo, seja em reuniões com o Líder do Governo, ficou muito claro que o auxílio proposto no substitutivo de número 3 fora considerado excessivo. Como se não bastasse, o Governo deixou bem claro que não abriria mão da junção dos vários programas sociais já existentes no Estado. 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Pois bem, visando colaborar para reunir os programas existentes com um auxílio emergencial estadual compatível com o orçamento do Estado de São Paulo, oferta-se o substitutivo que segue, o qual preserva as linhas mestras do Projeto de Lei original, acrescenta o novel auxílio emergencial e, o mais importante, retira a arbitrariedade de o Poder Executivo baixar todas as regras por meio de regulamento. 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>Com efeito, o substitutivo que segue mantém em seu Art. 1º as disposições para unificações dos programas já existentes. Retira, entretanto, a autorização para que o Poder Executivo inclua outros programas sem o crivo e autorização do Poder Legislativo. Acrescenta-se, ainda, autorização específica prevendo que os benefícios possam ser cumulados. 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 xml:space="preserve">Na sequência, no Art. 2º, são trazidas de forma clara as regras que nortearão o Programa Emergencial de Auxílio Desemprego, o qual, estranhamente, vinha disciplinado de maneira confusa nas disposições transitórias. 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10"/>
          <w:sz w:val="24"/>
          <w:szCs w:val="24"/>
        </w:rPr>
        <w:t xml:space="preserve">Já, nos artigos 3º, 4º e 5º, como antes anunciado, cria-se o Auxílio Emergencial Estadual com regramentos claros, prevendo-se o pagamento de três parcelas de R$ 500,00 (quinhentos reais). 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Este SUBSTITUTIVO, tal qual ocorreu no âmbito federal, viabiliza que o socorro chegue rápido a quem mais precisa, ao mesmo tempo em que mantém a unificação dos benefícios já existentes no Estado de São Paulo, autorizando a abertura de crédito necessário para sua consecução.</w:t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O importante é que as lacunas constantes do projeto original são preenchidas e, frise-se, intermediários são retirados, sendo certo que os recursos serão pagos diretamente ao cidadão beneficiário.</w:t>
      </w:r>
    </w:p>
    <w:p>
      <w:pPr>
        <w:pStyle w:val="Normal"/>
        <w:shd w:fill="FFFFFF" w:val="clear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Com fulcro no exposto e na certeza do pleito em questão, submete-se o presente SUBSTITUTIVO ao crivo dos nobres pares, rogando-se sua aprov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sz w:val="24"/>
          <w:szCs w:val="24"/>
        </w:rPr>
        <w:t>SUBSTITUTIVO              , AO PROJETO DE LEI Nº 221 DE 202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right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Cria o Programa Bolsa do Povo e dá outras providênci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1134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A Assembleia Legislativa do Estado de São Paulo decret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1134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Artigo 1º -</w:t>
      </w:r>
      <w:r>
        <w:rPr>
          <w:bCs/>
          <w:spacing w:val="10"/>
          <w:sz w:val="24"/>
          <w:szCs w:val="24"/>
        </w:rPr>
        <w:t xml:space="preserve"> Fica criado, no âmbito do Governo do Estado de São Paulo, o Programa Bolsa do Povo, com o objetivo de concentrar a gestão dos benefícios, ações e projetos, com ou sem transferência de renda, instituídos para atendimento de pessoas em situação de vulnerabilidade social, atendendo, no mínimo, os seguintes eixos programátic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 -</w:t>
      </w:r>
      <w:r>
        <w:rPr>
          <w:bCs/>
          <w:spacing w:val="10"/>
          <w:sz w:val="24"/>
          <w:szCs w:val="24"/>
        </w:rPr>
        <w:t xml:space="preserve"> assistência soc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I-</w:t>
      </w:r>
      <w:r>
        <w:rPr>
          <w:bCs/>
          <w:spacing w:val="10"/>
          <w:sz w:val="24"/>
          <w:szCs w:val="24"/>
        </w:rPr>
        <w:t xml:space="preserve"> trabalh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II -</w:t>
      </w:r>
      <w:r>
        <w:rPr>
          <w:bCs/>
          <w:spacing w:val="10"/>
          <w:sz w:val="24"/>
          <w:szCs w:val="24"/>
        </w:rPr>
        <w:t xml:space="preserve"> qualificação profiss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V -</w:t>
      </w:r>
      <w:r>
        <w:rPr>
          <w:bCs/>
          <w:spacing w:val="10"/>
          <w:sz w:val="24"/>
          <w:szCs w:val="24"/>
        </w:rPr>
        <w:t xml:space="preserve"> educ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V -</w:t>
      </w:r>
      <w:r>
        <w:rPr>
          <w:bCs/>
          <w:spacing w:val="10"/>
          <w:sz w:val="24"/>
          <w:szCs w:val="24"/>
        </w:rPr>
        <w:t xml:space="preserve">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VI -</w:t>
      </w:r>
      <w:r>
        <w:rPr>
          <w:bCs/>
          <w:spacing w:val="10"/>
          <w:sz w:val="24"/>
          <w:szCs w:val="24"/>
        </w:rPr>
        <w:t xml:space="preserve"> habit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VII -</w:t>
      </w:r>
      <w:r>
        <w:rPr>
          <w:bCs/>
          <w:spacing w:val="10"/>
          <w:sz w:val="24"/>
          <w:szCs w:val="24"/>
        </w:rPr>
        <w:t xml:space="preserve"> espo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§ 1º -</w:t>
      </w:r>
      <w:r>
        <w:rPr>
          <w:bCs/>
          <w:spacing w:val="10"/>
          <w:sz w:val="24"/>
          <w:szCs w:val="24"/>
        </w:rPr>
        <w:t xml:space="preserve"> Para os fins do disposto no “caput” deste artigo, passam a integrar o Programa Bolsa do Povo os seguintes programas e açõ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1.</w:t>
      </w:r>
      <w:r>
        <w:rPr>
          <w:bCs/>
          <w:spacing w:val="10"/>
          <w:sz w:val="24"/>
          <w:szCs w:val="24"/>
        </w:rPr>
        <w:t xml:space="preserve"> Programa Renda Cidadã, de que trata a Lei nº 13.242, de 8 de dezembro de 200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2.</w:t>
      </w:r>
      <w:r>
        <w:rPr>
          <w:bCs/>
          <w:spacing w:val="10"/>
          <w:sz w:val="24"/>
          <w:szCs w:val="24"/>
        </w:rPr>
        <w:t xml:space="preserve"> Bolsa-Auxílio do Programa de Qualificação Profissional e de Transferência de Renda “Via Rápida”, de que trata a Lei nº 16.079, de 22 de dezembro de 201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3.</w:t>
      </w:r>
      <w:r>
        <w:rPr>
          <w:bCs/>
          <w:spacing w:val="10"/>
          <w:sz w:val="24"/>
          <w:szCs w:val="24"/>
        </w:rPr>
        <w:t xml:space="preserve"> Programa Emergencial de Auxílio Desemprego, que passa a denominar-se Programa Bolsa-Trabalho, de que trata a Lei nº 10.321, de 8 de junho de 199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4.</w:t>
      </w:r>
      <w:r>
        <w:rPr>
          <w:bCs/>
          <w:spacing w:val="10"/>
          <w:sz w:val="24"/>
          <w:szCs w:val="24"/>
        </w:rPr>
        <w:t xml:space="preserve"> Programa Ação Jovem, de que trata a Lei nº 13.242, de 8 de dezembro de 200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5.</w:t>
      </w:r>
      <w:r>
        <w:rPr>
          <w:bCs/>
          <w:spacing w:val="10"/>
          <w:sz w:val="24"/>
          <w:szCs w:val="24"/>
        </w:rPr>
        <w:t xml:space="preserve"> Programa Bolsa Talento Esportivo, de que trata a Lei nº 13.556, de 9 de junho de 200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6.</w:t>
      </w:r>
      <w:r>
        <w:rPr>
          <w:bCs/>
          <w:spacing w:val="10"/>
          <w:sz w:val="24"/>
          <w:szCs w:val="24"/>
        </w:rPr>
        <w:t xml:space="preserve"> Auxílio-moradia emergencial (Aluguel Social), de que trata a Lei nº 13.242, de 8 de dezembro de 20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 xml:space="preserve">§ 2º </w:t>
      </w:r>
      <w:r>
        <w:rPr>
          <w:bCs/>
          <w:spacing w:val="10"/>
          <w:sz w:val="24"/>
          <w:szCs w:val="24"/>
        </w:rPr>
        <w:t>Os benefícios financeiros previstos nos itens do § 1º deste artigo poderão ser pagos cumulativamente às famílias benefici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Artigo 2º -</w:t>
      </w:r>
      <w:r>
        <w:rPr>
          <w:bCs/>
          <w:spacing w:val="10"/>
          <w:sz w:val="24"/>
          <w:szCs w:val="24"/>
        </w:rPr>
        <w:t xml:space="preserve"> Durante os exercícios de 2021, em decorrência dos efeitos da pandemia da COVID-19, o programa de que trata o item 3 do § 1º desta lei será executado mediante a adoção dos seguintes parâmetr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 -</w:t>
      </w:r>
      <w:r>
        <w:rPr>
          <w:bCs/>
          <w:spacing w:val="10"/>
          <w:sz w:val="24"/>
          <w:szCs w:val="24"/>
        </w:rPr>
        <w:t xml:space="preserve"> fica dispensado o preenchimento do requisito temporal previsto no inciso I do artigo 3º da Lei nº 10.321, de 8 de junho de 199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I -</w:t>
      </w:r>
      <w:r>
        <w:rPr>
          <w:bCs/>
          <w:spacing w:val="10"/>
          <w:sz w:val="24"/>
          <w:szCs w:val="24"/>
        </w:rPr>
        <w:t xml:space="preserve"> o valor da bolsa será de R$ 500,00 (quinhentos reais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II -</w:t>
      </w:r>
      <w:r>
        <w:rPr>
          <w:bCs/>
          <w:spacing w:val="10"/>
          <w:sz w:val="24"/>
          <w:szCs w:val="24"/>
        </w:rPr>
        <w:t xml:space="preserve"> a jornada de atividade no programa será de 4 (quatro) horas por dia, 5 (cinco) dias por seman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IV -</w:t>
      </w:r>
      <w:r>
        <w:rPr>
          <w:bCs/>
          <w:spacing w:val="10"/>
          <w:sz w:val="24"/>
          <w:szCs w:val="24"/>
        </w:rPr>
        <w:t xml:space="preserve"> a regulamentação da presente lei poderá estabelecer critérios adicionais de elegibilidade para a concessão da bolsa auxílio-desemprego, visan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a)</w:t>
      </w:r>
      <w:r>
        <w:rPr>
          <w:bCs/>
          <w:spacing w:val="10"/>
          <w:sz w:val="24"/>
          <w:szCs w:val="24"/>
        </w:rPr>
        <w:t xml:space="preserve"> ao alistamento de trabalhadores integrantes da população desempregada residente no Estado, para colaboração no cumprimento de protocolos de prevenção à transmissão da COVID-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b)</w:t>
      </w:r>
      <w:r>
        <w:rPr>
          <w:bCs/>
          <w:spacing w:val="10"/>
          <w:sz w:val="24"/>
          <w:szCs w:val="24"/>
        </w:rPr>
        <w:t xml:space="preserve"> à identificação de trabalhadores mais gravemente atingidos pelos efeitos da pandemia sobre a atividade econôm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Artigo 3º - Para atendimento da finalidade do Programa Bolsa do Povo e visando ampliar a eficiência alocativa dos recursos disponíveis, atingindo o maior número possível de pessoas em situação de vulnerabilidade social e observados os eixos programáticos do Programa, o Poder Executivo poderá conceder, durante o período de 3 (três) meses, a contar da publicação desta Lei, auxílio emergencial de, no máximo, R$500,00 (quinhentos reais) mensais ao cidadão que cumpra, cumulativamente, os seguintes requisitos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 - seja residente no Estado de São Paul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I- seja maior de 18 (dezoito) anos de idade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II - não tenha emprego formal ativ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V - não seja titular de benefício previdenciário ou assistencial ou beneficiário do seguro-desemprego ou de programa de transferência de renda federal ou estadual, ressalvado o Bolsa Família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V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tenha renda familiar mensal per capita inferior a 1/2 (meio) salário-mínimo ou renda familiar mensal total inferior a 3 (três) salários mínim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VI - não tenha recebido, no ano de 2020, rendimentos tributáveis superiores a R$ 28.559,70 (vinte e oito mil, quinhentos e cinquenta e nove reais e setenta centavos)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VII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não tenha recebido, no ano de 2020, rendimentos isentos ou não tributáveis superiores a R$ 40.000,00 (quarenta mil reais)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VIII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não possuía, em 31 de dezembro de 2020, a posse ou a propriedade de bens ou direitos, inclusa a terra nua, com valor total superior a R$ 300.000,00 (trezentos mil reais)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X - não tenha sido incluso, no ano de 2020, como dependente de declarante do Imposto sobre a Renda da Pessoa Física enquadrado nas hipóteses previstas nos incisos VI, VII ou VIII, na condição de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a) cônjuge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b) companheiro com o qual o contribuinte tenha filho ou com o qual conviva há mais de cinco an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c) filho ou enteado com menos de vinte e um anos de idade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X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não esteja preso em regime fechad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XI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não possua indicativo de óbito nas bases de dados oficiai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1º - O recebimento do auxílio de que trata esta lei está limitado a 1 (um) membro por famíl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2º - Nas situações em que for mais vantajoso, o auxílio substituirá, temporariamente e de ofício, os benefícios de outros programas ou auxílios de Assistência Social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3º - As condições de renda familiar mensal per capita e total de que trata o inciso V serão verificadas por meio do CadÚnico, para os cidadãos inscritos, e por meio de autodeclaração, para os não inscritos, por meio de plataforma digit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4º - São considerados empregados formais, para efeitos deste artigo, os empregados com contrato de trabalho formalizado nos termos da Consolidação das Leis do Trabalho (CLT) e todos os agentes públicos, independentemente da relação jurídica, inclusive os ocupantes de cargo ou função temporários ou de cargo em comissão de livre nomeação e exoneração e os titulares de mandato ele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5º - A renda familiar é a soma dos rendimentos brutos auferidos por todos os membros da unidade nuclear composta por um ou mais indivíduos, eventualmente ampliada por outros indivíduos que contribuam para o rendimento ou que tenham suas despesas atendidas por aquela unidade familiar, todos moradores em um mesmo endereç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6º - A renda familiar per capita é a razão entre a renda familiar mensal e o total de indivíduos na famíl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7º - Não serão inclusos no cálculo da renda familiar mensal, para efeitos deste artigo, os rendimentos percebidos do programa de transferência de renda federal denominado Bolsa Famíl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§ 8º - Durante o exercício de 2021, poderão ser estabelecidos requisitos, condições, critérios de elegibilidade, valores de benefícios e condições especiais em decorrência dos efeitos da pandemia da COVID-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Artigo 4º - O auxílio de que trata o Art. 3º desta lei será operacionalizado e pago, em 3 (três) prestações mensais, por instituição financeira escolhida pelo Poder Executivo, por meio de conta do tipo poupança social digital, de abertura automática, em nome do beneficiário, observadas as seguintes condições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 - dispensa da apresentação de document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II - isenção de cobrança de tarifas de manutençã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III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possibilidade de realizar, ao menos, 3 (três) transferências eletrônicas ao mês, sem custos, para conta mantida em instituição autorizada a operar pelo Banco Central do Brasil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IV </w:t>
      </w:r>
      <w:r>
        <w:rPr>
          <w:spacing w:val="10"/>
          <w:sz w:val="24"/>
          <w:szCs w:val="24"/>
        </w:rPr>
        <w:t>-</w:t>
      </w:r>
      <w:r>
        <w:rPr>
          <w:bCs/>
          <w:spacing w:val="10"/>
          <w:sz w:val="24"/>
          <w:szCs w:val="24"/>
        </w:rPr>
        <w:t xml:space="preserve"> impossibilidade de emissão de cheque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bCs/>
          <w:spacing w:val="10"/>
          <w:sz w:val="24"/>
          <w:szCs w:val="24"/>
        </w:rPr>
        <w:t xml:space="preserve">Artigo 5º - A constatação de que o auxílio de que trata o Art. 3º desta lei foi solicitado ou recebido por pessoa que não atende aos requisitos previstos nesta lei ensejará a imediata cessação dos pagamentos, bem como a devolução de todos os valores recebidos, devidamente corrigid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1º- No caso do caput, também será devida multa equivalente a 10 (dez vezes) o valor recebi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2º- Na hipótese de ter sido usado o nome de terceira pessoa, o responsável deverá pagar multa de 30 (trinta) vezes o valor recebido, sem prejuízo das sanções penais cabívei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§ 3º- O valor da multa reverterá ao incremento do próprio Programa Bolsa do Po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Artigo 6º</w:t>
      </w:r>
      <w:r>
        <w:rPr>
          <w:bCs/>
          <w:spacing w:val="10"/>
          <w:sz w:val="24"/>
          <w:szCs w:val="24"/>
        </w:rPr>
        <w:t xml:space="preserve"> - Os auxílios e benefícios previstos nesta lei, quando liberados indevidamente ou não movimentados no prazo de 60 (sessenta) dias, retornarão ao Programa Bolsa do Po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trike/>
          <w:color w:val="FF0000"/>
          <w:spacing w:val="10"/>
          <w:sz w:val="24"/>
          <w:szCs w:val="24"/>
        </w:rPr>
      </w:pPr>
      <w:r>
        <w:rPr>
          <w:bCs/>
          <w:strike/>
          <w:color w:val="FF0000"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 xml:space="preserve">Artigo 7º - Fica o Poder Executivo autorizado a abrir no Orçamento Fiscal crédito especial no valor de até R$ 400.000.000,00 (quatrocentos milhões de reais), com a finalidade de custear as despesas decorrentes do Programa Bolsa do Po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Parágrafo Único - Os recursos necessários à abertura do crédito de que trata o caput serão oriundos da Administração Geral do Estado, Programa Encargos Gerais do Estado, mais especificamente da Função Encargos Espe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Artigo 8º -</w:t>
      </w:r>
      <w:r>
        <w:rPr>
          <w:bCs/>
          <w:spacing w:val="10"/>
          <w:sz w:val="24"/>
          <w:szCs w:val="24"/>
        </w:rPr>
        <w:t xml:space="preserve"> Fica o Poder Executivo autorizado a efetuar o remanejamento, para Secretaria de Governo, das dotações orçamentárias alocadas a outras Secretarias relativamente aos programas, projetos e ações de que trata o artigo 1º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trike/>
          <w:color w:val="FF0000"/>
          <w:spacing w:val="10"/>
          <w:sz w:val="24"/>
          <w:szCs w:val="24"/>
        </w:rPr>
      </w:pPr>
      <w:r>
        <w:rPr>
          <w:bCs/>
          <w:strike/>
          <w:color w:val="FF0000"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/>
      </w:pPr>
      <w:r>
        <w:rPr>
          <w:spacing w:val="10"/>
          <w:sz w:val="24"/>
          <w:szCs w:val="24"/>
        </w:rPr>
        <w:t>Artigo 9º -</w:t>
      </w:r>
      <w:r>
        <w:rPr>
          <w:bCs/>
          <w:spacing w:val="1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Muito respeitosamente a todos os Deputados que apresentaram votos em separado e, em especial, ao Excelentíssimo Deputado Marcos Zerbini, digníssimo Relator, o presente voto é contrário ao Projeto 221/21, como apresentado no original e favorável ao substitutivo que ora se apresen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Janaina Pascho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1134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Deputada Estadu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58:00Z</dcterms:created>
  <dc:creator>Administrador</dc:creator>
  <dc:description/>
  <dc:language>en-US</dc:language>
  <cp:lastModifiedBy>LAAVIEIRA</cp:lastModifiedBy>
  <cp:lastPrinted>2021-04-27T17:38:00Z</cp:lastPrinted>
  <dcterms:modified xsi:type="dcterms:W3CDTF">2021-04-27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