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2, AO PROJETO DE LEI Nº 25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-se ao Parágrafo Único do artigo 5º do Projeto de lei nº 251, de 2021, o item 3, renumerando-se os demais:</w:t>
      </w:r>
    </w:p>
    <w:p>
      <w:pPr>
        <w:pStyle w:val="Corpo"/>
        <w:rPr/>
      </w:pPr>
      <w:r>
        <w:rPr>
          <w:b/>
        </w:rPr>
        <w:t xml:space="preserve">3 - </w:t>
      </w:r>
      <w:r>
        <w:rPr/>
        <w:t>deverão ser compatíveis com os planos das bacias hidrográficas, com planos diretores dos Municípios em que estiverem inseridos e com os planos de desenvolvimento urbano integrado das unidades regionais interfederativas regidas pela Lei Federal nº 13.089, de 12 de janeiro de 2015 (Estatuto da Metrópole), abrangidas pela URAEs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elaboração dos planos regionais, previstos no artigo 5º deste projeto precisa contar com a participação ativa dos munícipios e garantir coerência em sua aplicação, sob o risco de se tornarem inexequíve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4/2021.</w:t>
      </w:r>
    </w:p>
    <w:p>
      <w:pPr>
        <w:pStyle w:val="Corpo"/>
        <w:rPr/>
      </w:pPr>
      <w:r>
        <w:rPr/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37:00Z</dcterms:created>
  <dc:creator>VERA GERS DIMITROV</dc:creator>
  <dc:description/>
  <cp:keywords/>
  <dc:language>en-US</dc:language>
  <cp:lastModifiedBy>Emílio Silveira</cp:lastModifiedBy>
  <dcterms:modified xsi:type="dcterms:W3CDTF">2021-04-27T21:57:00Z</dcterms:modified>
  <cp:revision>4</cp:revision>
  <dc:subject/>
  <dc:title/>
</cp:coreProperties>
</file>