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689, DE 20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Exmo. Deputado Campos Machado, o projeto em epígrafe visa a denominar “Thomaz Rodrigues Alckmin” o viaduto localizado no km 5 da Rodovia Jornalista Francisco Aguirre Proença – SP 101, em Camp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101ª a 105ª Sessões Ordinárias (de 27/11/2020 a 03/12/2020) não recebendo emendas ou substitutivos. 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lamentar apresentou cota solicitando ao autor que providenciasse documento de informação expedido pelo órgão responsável nos termos do inciso I, alínea “c”, do artigo 1º da Lei 14.707/2012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documento foi juntado no dia 29 de março de 2021, atestando estar o próprio localizado no Km 5 da Rodovia Jornalista Francisco Aguirre Proença – SP, Município de Campinas, bem como pertencente ao Estado e estar em condições de receber a denomina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amos também que a DPJ – Divisão de Pesquisa Jurídica desta Assembleia Legislativa destacou que não há outro próprio público estadual com o patronímico em tela, no entanto identificou outra propositura correlata em tramitação que restará prejudicada, uma vez que o projeto em comento tramita em regime de urgência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ssa-se à análise do mérito da propositura.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vislumbra inconstitucionalidade, tendo em vista que a Constituição do Estado de São Paulo prevê a competência concorrente da Assembleia Legislativa e do Governador do Estado para atribuição de denominação de próprio público (art. 24, §6º).  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homenageado, observa-se que não se encontrou nada sobre sua trajetória de vida que o desabone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encaminhado pelo Departamento de Estradas de Rodagem traz informação de que “até a presente data o próprio não foi nominado”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  <w:shd w:fill="FFFFFF" w:val="clear"/>
        </w:rPr>
        <w:t>Pelo exposto, o parecer é favorável ao Projeto de Lei 689,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>Janaina Pascho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4588 010421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06:00Z</dcterms:created>
  <dc:creator>DDO</dc:creator>
  <dc:description/>
  <dc:language>en-US</dc:language>
  <cp:lastModifiedBy>adminddo</cp:lastModifiedBy>
  <dcterms:modified xsi:type="dcterms:W3CDTF">2021-04-01T18:13:00Z</dcterms:modified>
  <cp:revision>3</cp:revision>
  <dc:subject/>
  <dc:title>Acessorios_Parecer.doc</dc:title>
</cp:coreProperties>
</file>