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, DE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SEGURANÇA PÚBLICA E ASSUNTOS PENITENCIÁRIOS, SOBRE A MOÇÃO Nº 11, DE 2021. 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Tenente Coimbra, a moção em epígrafe aplaude o Policial Cabo De Morais, do Corpo de Bombeiros da PMESP, pelo salvamento de um bebê na Base de Bombeiros de Caçapava, em janeiro último.</w:t>
      </w:r>
    </w:p>
    <w:p>
      <w:pPr>
        <w:pStyle w:val="TextBodyIndent"/>
        <w:spacing w:lineRule="auto" w:line="360"/>
        <w:ind w:left="0" w:firstLine="2694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1º a 5º Sessões Ordinárias            (de 08/02/2021 a 12/02/2021), não tendo recebido emendas ou substitutivo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156, 2º parte, combinado com os artigos 31, I, bem como artigo 33, todos do Regimento Interno, cumpre a esta Comissão de Comissão de Segurança Pública e Assuntos Penitenciários deliberar conclusivamente sobre a proposição em análise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ificamos que a proposição é de natureza legislativa estando ainda de acordo com os artigos 154 e 155 do Regimento Interno, portanto, naquilo que nos cabe examinar, a moção encontra-se em condições de ser aprovada. </w:t>
      </w:r>
    </w:p>
    <w:p>
      <w:pPr>
        <w:pStyle w:val="TextBodyIndent"/>
        <w:spacing w:lineRule="auto" w:line="360"/>
        <w:ind w:left="0" w:firstLine="2127"/>
        <w:jc w:val="both"/>
        <w:rPr/>
      </w:pPr>
      <w:r>
        <w:rPr>
          <w:rFonts w:cs="Arial" w:ascii="Arial" w:hAnsi="Arial"/>
          <w:sz w:val="24"/>
        </w:rPr>
        <w:t xml:space="preserve">Da análise da matéria, </w:t>
      </w:r>
      <w:r>
        <w:rPr>
          <w:sz w:val="24"/>
          <w:szCs w:val="24"/>
        </w:rPr>
        <w:t xml:space="preserve">entendemos que a moção em comento é extremamente oportuna e </w:t>
      </w:r>
      <w:r>
        <w:rPr>
          <w:rFonts w:cs="Arial" w:ascii="Arial" w:hAnsi="Arial"/>
          <w:sz w:val="24"/>
        </w:rPr>
        <w:t xml:space="preserve">verificamos que a presente objetiva que esta Assembleia manifeste Moção de Aplauso ao excepcional trabalho policial desenvolvido pelo </w:t>
      </w:r>
      <w:r>
        <w:rPr>
          <w:rFonts w:cs="Arial" w:ascii="Arial" w:hAnsi="Arial"/>
          <w:sz w:val="24"/>
          <w:szCs w:val="24"/>
        </w:rPr>
        <w:t>Cabo De Morais, do Corpo de Bombeiros da PMESP, pelo salvamento de um bebê na Base de Bombeiros de Caçapava, em janeiro último.</w:t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face a importância do excepcional trabalho desenvolvido pelo citado Policial na presente, externamos pela aprovação desta Moção.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nos manifestamos favoravelmente pela aprovação da Moção nº 11 de 2021.</w:t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.</w:t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Daniel So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4851 070421 1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01:00Z</dcterms:created>
  <dc:creator>DDO</dc:creator>
  <dc:description/>
  <dc:language>en-US</dc:language>
  <cp:lastModifiedBy>adminddo</cp:lastModifiedBy>
  <dcterms:modified xsi:type="dcterms:W3CDTF">2021-04-07T19:08:00Z</dcterms:modified>
  <cp:revision>3</cp:revision>
  <dc:subject/>
  <dc:title>Acessorios_Parecer.doc</dc:title>
</cp:coreProperties>
</file>