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°                 , DE</w:t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SEGURANÇA PÚBLICA E ASSUNTOS PENITENCIÁRIOS, SOBRE A MOÇÃO Nº 193, DE 2020.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Tenente Coimbra, a moção em epígrafe aplaude os policiais militares Cb. Fortunato, Sds. Gea, Barriento e L. Santos, todos do 39º BPMi, pela nobre ação efetuada em 23 de novembro de 2020, quando abordaram dois assaltantes no bairro Gonzaguinha, em São Vicente, recuperando os objetos furtados.</w:t>
      </w:r>
    </w:p>
    <w:p>
      <w:pPr>
        <w:pStyle w:val="TextBodyIndent"/>
        <w:spacing w:lineRule="auto" w:line="360"/>
        <w:ind w:left="0" w:firstLine="2835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A presente proposição esteve em pauta, nos termos regimentais, nos dias correspondentes às 1º a 5º Sessões Ordinárias            (de 02/12/2020 a 09/12/2020), não tendo recebido emendas ou substitutivos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igo 156, 2º parte, combinado com os artigos 31, I, bem como artigo 33, todos do Regimento Interno, cumpre a esta Comissão de Comissão de Segurança Pública e Assuntos Penitenciários deliberarem conclusivamente sobre a proposição em análise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ificamos que a proposição é de natureza legislativa estando ainda de acordo com os artigos 154 e 155 do Regimento Interno, portanto, naquilo que nos cabe examinar, a moção encontra-se em condições de ser aprovada. 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>
          <w:rFonts w:cs="Arial" w:ascii="Arial" w:hAnsi="Arial"/>
          <w:sz w:val="24"/>
        </w:rPr>
        <w:t xml:space="preserve">Da análise da matéria, </w:t>
      </w:r>
      <w:r>
        <w:rPr>
          <w:sz w:val="24"/>
          <w:szCs w:val="24"/>
        </w:rPr>
        <w:t xml:space="preserve">entendemos que a moção em comento é extremamente oportuna e </w:t>
      </w:r>
      <w:r>
        <w:rPr>
          <w:rFonts w:cs="Arial" w:ascii="Arial" w:hAnsi="Arial"/>
          <w:sz w:val="24"/>
        </w:rPr>
        <w:t xml:space="preserve">verificamos que a presente objetiva que esta Assembleia manifeste Moção de Aplauso ao excepcional trabalho policial desenvolvido pelos </w:t>
      </w:r>
      <w:r>
        <w:rPr>
          <w:rFonts w:cs="Arial" w:ascii="Arial" w:hAnsi="Arial"/>
          <w:sz w:val="24"/>
          <w:szCs w:val="24"/>
        </w:rPr>
        <w:t>policiais militares Cb. Fortunato, Sds. Gea, Barriento e L. Santos, todos do 39º BPMi, pela nobre ação efetuada em 23 de novembro de 2020, quando abordaram dois assaltantes no bairro Gonzaguinha, em São Vicente, recuperando os objetos furtados.</w:t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assim, em face de importância do excepcional trabalho desenvolvido pelos citados Policiais na presente, externamos pela aprovação desta Moção.</w:t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nos manifestamos favoravelmente pela aprovação da Moção nº 193 de 2020.</w:t>
      </w:r>
    </w:p>
    <w:p>
      <w:pPr>
        <w:pStyle w:val="Normal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Daniel Soare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64857 070421 15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57:00Z</dcterms:created>
  <dc:creator>DDO</dc:creator>
  <dc:description/>
  <dc:language>en-US</dc:language>
  <cp:lastModifiedBy>adminddo</cp:lastModifiedBy>
  <dcterms:modified xsi:type="dcterms:W3CDTF">2021-04-07T19:08:00Z</dcterms:modified>
  <cp:revision>3</cp:revision>
  <dc:subject/>
  <dc:title>Acessorios_Parecer.doc</dc:title>
</cp:coreProperties>
</file>