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ARECER N.º                   , DE 2021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DA COMISSÃO DE ATIVIDADES ECONÔMICAS, SOBRE O PROJETO DE LEI N.º 639 , DE 2020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</w:t>
      </w:r>
      <w:r>
        <w:rPr>
          <w:rFonts w:cs="Georgia" w:ascii="Georgia" w:hAnsi="Georgia"/>
          <w:sz w:val="28"/>
          <w:szCs w:val="28"/>
        </w:rPr>
        <w:t>De autoria do Nobre Deputado Mauro Bragato, o Projeto em epígrafe “Institui a Política Estadual de Apoio à Agricultura Familiar”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</w:t>
      </w:r>
      <w:r>
        <w:rPr>
          <w:rFonts w:cs="Georgia" w:ascii="Georgia" w:hAnsi="Georgia"/>
          <w:sz w:val="28"/>
          <w:szCs w:val="28"/>
        </w:rPr>
        <w:t xml:space="preserve">Nos termos Regimentais a Proposição permaneceu em pauta nos dias correspondentes às 1ª a 5ª Sessões Ordinárias (de 15/11 a 25/11/2020), não tendo recebido Emendas ou Substitutivos.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Corpo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</w:t>
      </w:r>
      <w:r>
        <w:rPr>
          <w:rFonts w:cs="Georgia" w:ascii="Georgia" w:hAnsi="Georgia"/>
          <w:sz w:val="28"/>
          <w:szCs w:val="28"/>
        </w:rPr>
        <w:t>Na sequência do processo legislativo foi a propositura encaminhada a Comissão de Constituição, Justiça e Redação, a fim de ser apreciada quanto a seus aspectos constitucional, legal e jurídico, conforme previsto no artigo 31, § 1º, do Regimento Interno, onde recebeu Parecer Favorável à sua aprovação.</w:t>
      </w:r>
    </w:p>
    <w:p>
      <w:pPr>
        <w:pStyle w:val="Corpo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</w:t>
      </w:r>
      <w:r>
        <w:rPr>
          <w:rFonts w:cs="Georgia" w:ascii="Georgia" w:hAnsi="Georgia"/>
          <w:sz w:val="28"/>
          <w:szCs w:val="28"/>
        </w:rPr>
        <w:t>Dando continuidade ao Processo Legislativo a Proposição foi encaminhada a esta Comissão de Atividades Econômicas e na qualidade de Relator designado, compete-nos nesta oportunidade, em atendimento às determinações do §12 do artigo 31 do citado diploma legal, analisar a Proposta quanto ao seu mérito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</w:t>
      </w:r>
      <w:r>
        <w:rPr>
          <w:rFonts w:cs="Georgia" w:ascii="Georgia" w:hAnsi="Georgia"/>
          <w:sz w:val="28"/>
          <w:szCs w:val="28"/>
        </w:rPr>
        <w:t>Assim, observamos que a presente Proposição tem como objetivo instituir a Política Estadual de Apoio à Agricultura Familiar no Estado de São Paulo, que terá como finalidade o conjunto de atividades exercidas pelo poder público da Administração Direta e Indireta e do setor privado que venham a beneficiar direta e indiretamente o setor na promoção do desenvolvimento social, econômico e cultural, desde que reconhecido seu interesse público, considerando a Lei Federal nº 11.326/2006, de 24 de julho de 2006. Portanto, são beneficiários desta lei os agricultores familiares que atendam aos requisitos desta Lei Federal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</w:t>
      </w:r>
      <w:r>
        <w:rPr>
          <w:rFonts w:cs="Georgia" w:ascii="Georgia" w:hAnsi="Georgia"/>
          <w:sz w:val="28"/>
          <w:szCs w:val="28"/>
        </w:rPr>
        <w:t>A Proposição trata do apoio técnico e operacional aos agricultores familiares no Estado, inclusão do estudo da agricultura familiar nas escolas e, inclusive, estabelecer incentivos fiscais e financeiros para o desenvolvimento dos agricultores familiares, mediante a abertura de linhas de crédito específicas e concessão de tratamento fiscal diferenciado, na forma da lei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Corpo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</w:t>
      </w:r>
      <w:r>
        <w:rPr>
          <w:rFonts w:cs="Georgia" w:ascii="Georgia" w:hAnsi="Georgia"/>
          <w:sz w:val="28"/>
          <w:szCs w:val="28"/>
        </w:rPr>
        <w:t xml:space="preserve">A matéria é de grande relevância e de suma importância para o desenvolvimento da Agricultura Familiar, tão necessária ao nosso Estado. Salientamos, por fim, que a Proposição deve acrescentar um grande avanço nesta área da Agricultura que leva grande parte dos alimentos à mesa dos brasileiros. </w:t>
      </w:r>
    </w:p>
    <w:p>
      <w:pPr>
        <w:pStyle w:val="Corpo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Corpo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</w:t>
      </w:r>
      <w:r>
        <w:rPr>
          <w:rFonts w:cs="Georgia" w:ascii="Georgia" w:hAnsi="Georgia"/>
          <w:sz w:val="28"/>
          <w:szCs w:val="28"/>
        </w:rPr>
        <w:t>Ante o exposto, no que nos compete examinar, sob a ótica do mérito da Propositura, somos FAVORÁVEIS à aprovação do PROJETO DE LEI N.º 639, de 2020, do Nobre Deputado Mauro Bragato.</w:t>
      </w:r>
    </w:p>
    <w:p>
      <w:pPr>
        <w:pStyle w:val="Corpo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Corpo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Corpo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Corpo"/>
        <w:numPr>
          <w:ilvl w:val="0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Conte Lopes - Relator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65345 120421 09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;Arial" w:hAnsi="Calibri;Arial" w:eastAsia="Calibri;Arial" w:cs="Calibri;Arial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49:00Z</dcterms:created>
  <dc:creator>DDO</dc:creator>
  <dc:description/>
  <dc:language>en-US</dc:language>
  <cp:lastModifiedBy>adminddo</cp:lastModifiedBy>
  <dcterms:modified xsi:type="dcterms:W3CDTF">2021-04-12T12:50:00Z</dcterms:modified>
  <cp:revision>3</cp:revision>
  <dc:subject/>
  <dc:title>Acessorios_Parecer.doc</dc:title>
</cp:coreProperties>
</file>