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5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...”Atualmente, os índices de mortes no trânsito seguem menores do que os de 2019, mas a tendência é de que aumentem com a abertura gradual das atividades e o maior movimento nas ruas.</w:t>
      </w:r>
    </w:p>
    <w:p>
      <w:pPr>
        <w:pStyle w:val="Corpo"/>
        <w:rPr/>
      </w:pPr>
      <w:r>
        <w:rPr/>
        <w:t>Em julho, dado mais recente do InfosigaSP, o Estado de São Paulo registrou 402 mortes, somando vias urbanas e estradas, o que representa redução de 16,6% na comparação com o mesmo período do ano passado, que registrou 482 ocorrências. No acumulado do ano, a redução no número de fatalidades é de 11,4% (2.726, contra 3.078, nos primeiros sete meses de 2019).</w:t>
      </w:r>
    </w:p>
    <w:p>
      <w:pPr>
        <w:pStyle w:val="Corpo"/>
        <w:rPr/>
      </w:pPr>
      <w:r>
        <w:rPr/>
        <w:t>Acidentes com vítimas diminuíram 6%, em julho (14.100 registros, contra 15.100). E os motociclistas lideram as estatísticas, com 139 óbitos, mesmo número do ano passado. “Por causa da pandemia de covid-19, a mobilidade passa por uma transformação intensa. Com menor número de pessoas transitando por ruas e estradas, os acidentes caíram na mesma proporção”...</w:t>
      </w:r>
    </w:p>
    <w:p>
      <w:pPr>
        <w:pStyle w:val="Corpo"/>
        <w:rPr/>
      </w:pPr>
      <w:r>
        <w:rPr/>
        <w:t>Fonte:</w:t>
      </w:r>
      <w:hyperlink r:id="rId2">
        <w:r>
          <w:rPr>
            <w:rStyle w:val="InternetLink"/>
            <w:rFonts w:cs="Arial" w:ascii="Arial" w:hAnsi="Arial"/>
            <w:szCs w:val="24"/>
          </w:rPr>
          <w:t>https://mobilidade.estadao.com.br/mobilidade-com-seguranca/mortes-no-transito-brasileiro-mata-1-pessoa-a-cada-15-minutos/</w:t>
        </w:r>
      </w:hyperlink>
    </w:p>
    <w:p>
      <w:pPr>
        <w:pStyle w:val="Corpo"/>
        <w:rPr/>
      </w:pPr>
      <w:r>
        <w:rPr/>
        <w:t>Já a Campanha Nacional “Cerol Não!”, demonstra de forma alarmante, dados estatísticos, referente a acidentes causados por linhas de pipas com cortantes/cerol, como segue: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Fundação Brazilian Kite Club, declara que 10 (dez) pessoas morrem em média por ano, vítimas de ferimentos provocados pela linha revestida com vidro moído ou linha chilena.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Associação Brasileira de Motociclistas - ABRAM, declara que são mais de 100 acidentes por ano, sendo que 50% causam ferimentos graves (cicatrizes ou multilações), 25% são fatais, decorrentes de linhas cortantes.</w:t>
      </w:r>
    </w:p>
    <w:p>
      <w:pPr>
        <w:pStyle w:val="Corpo"/>
        <w:rPr/>
      </w:pPr>
      <w:r>
        <w:rPr/>
        <w:t xml:space="preserve">Fonte: </w:t>
      </w:r>
      <w:hyperlink r:id="rId3">
        <w:r>
          <w:rPr>
            <w:rStyle w:val="InternetLink"/>
            <w:rFonts w:cs="Arial" w:ascii="Arial" w:hAnsi="Arial"/>
            <w:szCs w:val="24"/>
          </w:rPr>
          <w:t>http://www.cerol.com.br/</w:t>
        </w:r>
      </w:hyperlink>
    </w:p>
    <w:p>
      <w:pPr>
        <w:pStyle w:val="Corpo"/>
        <w:rPr/>
      </w:pPr>
      <w:r>
        <w:rPr/>
        <w:t xml:space="preserve">A partir da análise dos fatos e pesquisa, encontramos nesta Câmara dos Deputados, </w:t>
      </w:r>
      <w:bookmarkStart w:id="0" w:name="_Hlk68011221"/>
      <w:r>
        <w:rPr/>
        <w:t>Projeto de Lei Nº 2665/2015, que “Acrescenta o inciso VIII ao art.</w:t>
      </w:r>
    </w:p>
    <w:p>
      <w:pPr>
        <w:pStyle w:val="Corpo"/>
        <w:rPr/>
      </w:pPr>
      <w:r>
        <w:rPr/>
        <w:t>105 da Lei nº 9.503, de 1997, que institui o Código de Trânsito Brasileiro, a fim de tornar obrigatório dispositivo aparador de linha para motocicletas e</w:t>
      </w:r>
    </w:p>
    <w:p>
      <w:pPr>
        <w:pStyle w:val="Corpo"/>
        <w:rPr/>
      </w:pPr>
      <w:r>
        <w:rPr/>
        <w:t>motonetas”, de autoria da Deputada Srª Renata Abreu, apensado ao Apense-se ao Projeto de Lei Nº1171/2011, e encontra-se para a apreciação do Plenário, até a presente data.</w:t>
      </w:r>
    </w:p>
    <w:p>
      <w:pPr>
        <w:pStyle w:val="Corpo"/>
        <w:rPr/>
      </w:pPr>
      <w:bookmarkEnd w:id="0"/>
      <w:r>
        <w:rPr/>
        <w:t>Sugerimos mais um dispositivo de segurança obrigatório para todas as motocicletas e motonetas. O dispositivo aparador de linha já é item obrigatório de segurança para motocicletas e motonetas utilizadas no transporte remunerado de passageiros (mototáxi) e de cargas (motofrete). A regulamentação desse equipamento para o transporte de passageiros e de cargas em motocicleta e motoneta consta da Resolução CONTRAN nº 356, de 2 de agosto de 2010. Isso ocorre assim, porque o mesmo art. 105 do Código de Trânsito Brasileiro determina ser o CONTRAN o órgão responsável por disciplinar o uso dos equipamentos obrigatórios dos veículos e determinar suas especificações técnicas.</w:t>
      </w:r>
    </w:p>
    <w:p>
      <w:pPr>
        <w:pStyle w:val="Corpo"/>
        <w:rPr/>
      </w:pPr>
      <w:r>
        <w:rPr/>
        <w:t>Assim, o equipamento de segurança ora proposto como obrigatório para o tipo de veículo em comento visa a proteger o condutor de motocicletas de mais um tipo de acidente infelizmente ainda comum, que é aquele relacionado com linhas de pipas e de outros tipos cruzando as vias públicas. Sem o aparador de linha, o piloto pode até mesmo ser degolado, especialmente quando as linhas utilizam-se do chamado cerol, o que as torna ainda mais cortantes.</w:t>
      </w:r>
    </w:p>
    <w:p>
      <w:pPr>
        <w:pStyle w:val="Corpo"/>
        <w:rPr/>
      </w:pPr>
      <w:r>
        <w:rPr/>
        <w:t>Ante o exposto, estando evidenciado a relevância e o interesse público de que a matéria se reveste, apresenta-se a seguinte Moção:</w:t>
      </w:r>
    </w:p>
    <w:p>
      <w:pPr>
        <w:pStyle w:val="Corpo"/>
        <w:rPr/>
      </w:pPr>
      <w:r>
        <w:rPr/>
      </w:r>
    </w:p>
    <w:p>
      <w:pPr>
        <w:pStyle w:val="Corpo"/>
        <w:rPr>
          <w:bCs/>
        </w:rPr>
      </w:pPr>
      <w:r>
        <w:rPr>
          <w:bCs/>
        </w:rPr>
        <w:t>A ASSEMBLEIA LEGISLATIVA DO ESTADO DE SÃO PAULO apela para Excelentíssimo Senhor Presidente da Câmara dos Deputados, bem como para os líderes dos partidos com assento naquela Casa Legislativa, a fim de que empreendam esforços para a apreciação e aprovação, com a maior brevidade possível, Projeto de Lei Nº 2665/2015, que “Acrescenta o inciso VIII ao art. 105 da Lei nº 9.503, de 1997, que institui o Código de Trânsito Brasileiro, a fim de tornar obrigatório dispositivo aparador de linha para motocicletas e motonetas”, de autoria da Deputada Srª Renata Abreu, apensado ao Apense-se ao Projeto de Lei Nº 1171/2011, e encontra-se para a apreciação do Plenári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Sala das Sessões, em 31/3/2021.</w:t>
      </w:r>
    </w:p>
    <w:p>
      <w:pPr>
        <w:pStyle w:val="Corpo"/>
        <w:rPr/>
      </w:pPr>
      <w:r>
        <w:rPr>
          <w:rFonts w:cs="Arial (W1);Arial"/>
          <w:bCs/>
          <w:sz w:val="22"/>
        </w:rPr>
        <w:t>a) Adriana Borgo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dade.estadao.com.br/mobilidade-com-seguranca/mortes-no-transito-brasileiro-mata-1-pessoa-a-cada-15-minutos/" TargetMode="External"/><Relationship Id="rId3" Type="http://schemas.openxmlformats.org/officeDocument/2006/relationships/hyperlink" Target="http://www.cerol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8:00Z</dcterms:created>
  <dc:creator>DDO</dc:creator>
  <dc:description/>
  <cp:keywords/>
  <dc:language>en-US</dc:language>
  <cp:lastModifiedBy>Emílio Silveira</cp:lastModifiedBy>
  <dcterms:modified xsi:type="dcterms:W3CDTF">2021-03-31T21:30:00Z</dcterms:modified>
  <cp:revision>4</cp:revision>
  <dc:subject/>
  <dc:title>Proposituras_Moção.doc</dc:title>
</cp:coreProperties>
</file>