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10, DE 2021</w:t>
      </w:r>
    </w:p>
    <w:p>
      <w:pPr>
        <w:pStyle w:val="Ementa"/>
        <w:rPr/>
      </w:pPr>
      <w:r>
        <w:rPr/>
        <w:t>Dá a denominação de "Jornalista José Roberto Ercolin" ao viaduto da Rodovia SP- 300, Km 125, Porto Feliz/Itu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 - Passa a denominar-se “Jornalista José Roberto Ercolin” o viaduto da Rodovia SP- 300, Km 125, Porto Feliz/Itu.</w:t>
      </w:r>
    </w:p>
    <w:p>
      <w:pPr>
        <w:pStyle w:val="Corpo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adialista e jornalista José Roberto Ercolin morreu no dia 13 de março de 2021, aos 58 anos. Morador de Porto Feliz (SP), Ercolin apresentava o jornal da rádio Jovem Pan FM, em Sorocaba (SP), emissora onde trabalhava havia 30 anos.</w:t>
      </w:r>
    </w:p>
    <w:p>
      <w:pPr>
        <w:pStyle w:val="Corpo"/>
        <w:rPr/>
      </w:pPr>
      <w:r>
        <w:rPr/>
        <w:t>Nascido em Tietê (SP), Ercolin é filho de uma família de descendentes de italianos. O jornalista morou também em Cerquilho (SP) e se mudou para Porto Feliz, onde morava.</w:t>
      </w:r>
    </w:p>
    <w:p>
      <w:pPr>
        <w:pStyle w:val="Corpo"/>
        <w:rPr/>
      </w:pPr>
      <w:r>
        <w:rPr/>
        <w:t>Ele começou no rádio no final da década de 1970 e trabalhou em diversas emissoras no interior de SP. Entre os anos 1986 e 1990, Ercolin integrou a equipe de esporte da Jovem Pan São Paulo, onde trabalhou com os locutores Nilson Cesar e José Silvério.</w:t>
      </w:r>
    </w:p>
    <w:p>
      <w:pPr>
        <w:pStyle w:val="Corpo"/>
        <w:rPr/>
      </w:pPr>
      <w:r>
        <w:rPr/>
        <w:t>Atuou como apresentador do principal jornal da Rádio Ipanema e se tornou o apresentador voz-símbolo do Jornal da Manhã da Rádio Jovem Pan Sorocaba, uma parceria que durou por 30 anos.</w:t>
      </w:r>
    </w:p>
    <w:p>
      <w:pPr>
        <w:pStyle w:val="Corpo"/>
        <w:rPr/>
      </w:pPr>
      <w:r>
        <w:rPr/>
        <w:t>Admirados por sua apresentação, Ercolin conquistou uma legião fiéis ouvintes ao longo de sua carreira.</w:t>
      </w:r>
    </w:p>
    <w:p>
      <w:pPr>
        <w:pStyle w:val="Corpo"/>
        <w:rPr/>
      </w:pPr>
      <w:r>
        <w:rPr/>
        <w:t>Sua última apresentação do Jornal da Manhã, da Jovem Pan Sorocaba, ocorreu em 12 de março de 2021.</w:t>
      </w:r>
    </w:p>
    <w:p>
      <w:pPr>
        <w:pStyle w:val="Corpo"/>
        <w:rPr/>
      </w:pPr>
      <w:r>
        <w:rPr/>
        <w:t>Pelo exposto, submetemos esta propositura ao beneplácito dos nobres p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5/4/2021.</w:t>
      </w:r>
    </w:p>
    <w:p>
      <w:pPr>
        <w:pStyle w:val="Corpo"/>
        <w:rPr/>
      </w:pPr>
      <w:r>
        <w:rPr/>
        <w:t>a) Agente Federal Danilo Balas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49:00Z</dcterms:created>
  <dc:creator>DDO</dc:creator>
  <dc:description/>
  <cp:keywords/>
  <dc:language>en-US</dc:language>
  <cp:lastModifiedBy>Emílio Silveira</cp:lastModifiedBy>
  <dcterms:modified xsi:type="dcterms:W3CDTF">2021-04-05T18:56:00Z</dcterms:modified>
  <cp:revision>3</cp:revision>
  <dc:subject/>
  <dc:title>Proposituras_Projeto de lei.doc</dc:title>
</cp:coreProperties>
</file>