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14, DE 2021</w:t>
      </w:r>
    </w:p>
    <w:p>
      <w:pPr>
        <w:pStyle w:val="Ementa"/>
        <w:rPr/>
      </w:pPr>
      <w:r>
        <w:rPr/>
        <w:t xml:space="preserve">Dispõe sobre a proibição de colocação de </w:t>
      </w:r>
      <w:r>
        <w:rPr>
          <w:iCs/>
        </w:rPr>
        <w:t xml:space="preserve">piercing (adorno perfurante) </w:t>
      </w:r>
      <w:r>
        <w:rPr/>
        <w:t>em animais domésticos, com fins estéticos, no âmbito do Estado de São Paulo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 xml:space="preserve">Artigo 1º - Fica proibida a colocação de </w:t>
      </w:r>
      <w:r>
        <w:rPr>
          <w:i/>
          <w:iCs/>
        </w:rPr>
        <w:t xml:space="preserve">piercing </w:t>
      </w:r>
      <w:r>
        <w:rPr/>
        <w:t>(adorno perfurante) em animais domésticos, com fins estéticos, por estabelecimentos comerciais, estúdios, profissionais liberais ou qualquer pessoa física, no âmbito do Estado de São Paulo.</w:t>
      </w:r>
    </w:p>
    <w:p>
      <w:pPr>
        <w:pStyle w:val="Corpo"/>
        <w:rPr>
          <w:highlight w:val="white"/>
        </w:rPr>
      </w:pPr>
      <w:r>
        <w:rPr/>
        <w:t>Artigo 2º - O descumprimento ao disposto nesta lei</w:t>
      </w:r>
      <w:r>
        <w:rPr>
          <w:highlight w:val="white"/>
        </w:rPr>
        <w:t xml:space="preserve"> acarretará a imposição de multa correspondente a 1.700 (mil e setecentas) vezes o valor da Unidade Fiscal do Estado de São Paulo (UFESP).</w:t>
      </w:r>
    </w:p>
    <w:p>
      <w:pPr>
        <w:pStyle w:val="Corpo"/>
        <w:rPr>
          <w:spacing w:val="2"/>
        </w:rPr>
      </w:pPr>
      <w:r>
        <w:rPr>
          <w:rStyle w:val="StrongEmphasis"/>
          <w:rFonts w:cs="Arial" w:ascii="Arial" w:hAnsi="Arial"/>
          <w:spacing w:val="2"/>
        </w:rPr>
        <w:t>Artigo 3º</w:t>
      </w:r>
      <w:r>
        <w:rPr>
          <w:spacing w:val="2"/>
        </w:rPr>
        <w:t xml:space="preserve"> - Esta lei entrará em vigor na data de sua publicação.</w:t>
      </w:r>
    </w:p>
    <w:p>
      <w:pPr>
        <w:pStyle w:val="Corpo"/>
        <w:rPr>
          <w:spacing w:val="2"/>
        </w:rPr>
      </w:pPr>
      <w:r>
        <w:rPr>
          <w:spacing w:val="2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 xml:space="preserve">O presente projeto de lei tem por objetivo impedir no âmbito do Estado de São Paulo a colocação de </w:t>
      </w:r>
      <w:r>
        <w:rPr>
          <w:i/>
          <w:iCs/>
        </w:rPr>
        <w:t>piercings</w:t>
      </w:r>
      <w:r>
        <w:rPr/>
        <w:t xml:space="preserve"> (adornos perfurantes) em animais, para fins estéticos. Legislação similar já foi aprovada em alguns estados do Brasil e no estado de Nova Iorque, EUA. Sabe-se, por experiência própria ou por relatos de conhecidos, que tal procedimento é algo sempre doloroso. De toda forma, não há o que se discutir quanto ao livre arbítrio de uma pessoa que queira fazer uso desse tipo de adorno em seu próprio corpo, pois a liberdade de manifestação do indivíduo é garantida pela própria Constituição Federal.</w:t>
      </w:r>
    </w:p>
    <w:p>
      <w:pPr>
        <w:pStyle w:val="Corpo"/>
        <w:rPr/>
      </w:pPr>
      <w:r>
        <w:rPr/>
        <w:t xml:space="preserve">Entretanto, não significa que podemos tomar essa decisão pelos animais que convivem conosco. Infringir dor e sofrimento a um animal é uma prática cruel que pode levar à detenção dos infratores, de acordo com o art. 32 da Lei Federal nº 9.605, de 12 de fevereiro de 1998 - Lei de Crimes Ambientais. É inegável que a colocação de </w:t>
      </w:r>
      <w:r>
        <w:rPr>
          <w:i/>
          <w:iCs/>
        </w:rPr>
        <w:t>piercing</w:t>
      </w:r>
      <w:r>
        <w:rPr/>
        <w:t xml:space="preserve"> (adornos perfurantes) em animais de estimação está basicamente associada às vaidades pessoais e às preferências estéticas de seus donos. Além do sofrimento causado pela dor, os animais domésticos são expostos a diversas outras complicações, como reações alérgicas, infecções e cicatrizes. Dessa forma, o objetivo deste projeto de lei é impedir que esse tipo de procedimento se intensifique aqui no Estado de São Paulo, garantindo segurança jurídica para a aplicação de penas àqueles que permitirem que animais sob sua tutela sejam submetidos a procedimentos dolorosos. Trata-se de uma medida legislativa a favor da proteção dos animais domésticos que vivem no Estado de São Paulo.</w:t>
      </w:r>
    </w:p>
    <w:p>
      <w:pPr>
        <w:pStyle w:val="Corpo"/>
        <w:rPr/>
      </w:pPr>
      <w:r>
        <w:rPr/>
        <w:t>Diante do exposto, solicito o apoio dos nobres Pares para a aprovação des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6/4/2021.</w:t>
      </w:r>
    </w:p>
    <w:p>
      <w:pPr>
        <w:pStyle w:val="Corpo"/>
        <w:rPr/>
      </w:pPr>
      <w:r>
        <w:rPr/>
        <w:t>a)  Murilo Felix -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55:00Z</dcterms:created>
  <dc:creator>jose roberto caglia</dc:creator>
  <dc:description/>
  <cp:keywords/>
  <dc:language>en-US</dc:language>
  <cp:lastModifiedBy>Emílio Silveira</cp:lastModifiedBy>
  <cp:lastPrinted>2021-04-05T16:24:00Z</cp:lastPrinted>
  <dcterms:modified xsi:type="dcterms:W3CDTF">2021-04-06T18:24:00Z</dcterms:modified>
  <cp:revision>3</cp:revision>
  <dc:subject/>
  <dc:title/>
</cp:coreProperties>
</file>