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64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Fundação Oswaldo Cruz foi criada em 1900 e teve um papel fundamental no combate a doenças como a peste bubônica, a febre amarela e a varíola e, agora, está sendo referência, segundo a Organização Mundial de Saúde, no combate à Covid-19 das Américas.</w:t>
      </w:r>
    </w:p>
    <w:p>
      <w:pPr>
        <w:pStyle w:val="Corpo"/>
        <w:rPr/>
      </w:pPr>
      <w:r>
        <w:rPr/>
        <w:t>A Fiocruz, desde o início do enfrentamento da pandemia no Brasil, tem sido um dos pilares na estratégia de combate ao vírus Sars-Cov-2. Fez parte de diversas frentes nacionais e internacionais em busca da vacina contra a Covid-19. Em conjunto com o Ministério da Saúde não poupou esforços e sempre ressaltou a importância do Sistema Único de Saúde - SUS - brasileiro como a base de sustentação do desenvolvimento e produção de vacinas para Covid-19. Com este enfoque, a Fundação realizou um acordo com a biofarmacêutica AstraZeneca para produzir, no Brasil, a vacina contra o novo coronavírus desenvolvida pela Universidade de Oxford.</w:t>
      </w:r>
    </w:p>
    <w:p>
      <w:pPr>
        <w:pStyle w:val="Corpo"/>
        <w:rPr/>
      </w:pPr>
      <w:r>
        <w:rPr/>
        <w:t>Com todo empenho e excelência dos trabalhos realizados pela Fiocruz, ela anunciou no dia 8 de março do corrente ano, o início da produção em larga escala da vacina Covid-19, sendo que no dia 12 de março a Fundação recebeu o primeiro registro da Agência Nacional de Vigilância Sanitária - Anvisa - para a referida vacina produzida no Brasil.</w:t>
      </w:r>
    </w:p>
    <w:p>
      <w:pPr>
        <w:pStyle w:val="Corpo"/>
        <w:rPr/>
      </w:pPr>
      <w:r>
        <w:rPr/>
        <w:t>A partir daí já se teve a informação de que a China enviaria quatro lotes de 256 litros cada, com quantidade de insumo suficiente para a produção de cerca de 30 milhões de doses de vacina, assim a produção na Fiocruz do imunizante está garantida até o final de maio.</w:t>
      </w:r>
    </w:p>
    <w:p>
      <w:pPr>
        <w:pStyle w:val="Corpo"/>
        <w:rPr/>
      </w:pPr>
      <w:r>
        <w:rPr/>
        <w:t>Importantíssimo trabalho realizado pela Fundação Oswaldo Cruz que merece ser aplaudido por todos nós, visto ser uma esperança de novos tempos frente a tanto sofrimento com entes queridos que não resistiram à doença, bem como para aqueles que ainda estão lutando para sobreviver.</w:t>
      </w:r>
    </w:p>
    <w:p>
      <w:pPr>
        <w:pStyle w:val="Corpo"/>
        <w:rPr/>
      </w:pPr>
      <w:r>
        <w:rPr/>
        <w:t>Assim, estando evidenciados a relevância e o interesse público de que a matéria se reveste,</w:t>
      </w:r>
    </w:p>
    <w:p>
      <w:pPr>
        <w:pStyle w:val="Corpo"/>
        <w:rPr/>
      </w:pPr>
      <w:r>
        <w:rPr>
          <w:b/>
          <w:bCs/>
        </w:rPr>
        <w:t>A ASSEMBLEIA LEGISLATIVA DO ESTADO DE SÃO PAULO</w:t>
      </w:r>
      <w:r>
        <w:rPr/>
        <w:t xml:space="preserve">, nos termos regimentais, formula a presente </w:t>
      </w:r>
      <w:r>
        <w:rPr>
          <w:b/>
          <w:bCs/>
        </w:rPr>
        <w:t>Moção de Aplauso</w:t>
      </w:r>
      <w:r>
        <w:rPr/>
        <w:t>, à Fundação Oswaldo Cruz, situada no Rio de Janeiro, por anos e anos de dedicação a um trabalho de excelência e com grande destaque neste atual cenário de pandemia em que nos encontramos e, requer ainda, seja</w:t>
      </w:r>
    </w:p>
    <w:p>
      <w:pPr>
        <w:pStyle w:val="Corpo"/>
        <w:rPr/>
      </w:pPr>
      <w:r>
        <w:rPr/>
        <w:t>encaminhada cópia de inteiro teor à Presidente da Fundação Oswaldo Cruz, Nísia Trindade Lim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6/4/2021.</w:t>
      </w:r>
    </w:p>
    <w:p>
      <w:pPr>
        <w:pStyle w:val="Corpo"/>
        <w:rPr/>
      </w:pPr>
      <w:r>
        <w:rPr/>
        <w:t>a) Adalberto Freit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15:00Z</dcterms:created>
  <dc:creator>Felipe</dc:creator>
  <dc:description/>
  <cp:keywords/>
  <dc:language>en-US</dc:language>
  <cp:lastModifiedBy>Emílio Silveira</cp:lastModifiedBy>
  <dcterms:modified xsi:type="dcterms:W3CDTF">2021-04-06T18:21:00Z</dcterms:modified>
  <cp:revision>3</cp:revision>
  <dc:subject/>
  <dc:title/>
</cp:coreProperties>
</file>