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6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plaude os Policiais da Guarda Civil Municipal de Guarulhos, Classe Distinta Solange Veloso Teixeira, os Policiais de Primeira Classe Rogério da Silva Santos e Valmir Honorato de Lima, comandados pela Inspetora Darcy Maria Feitosa dos Santos, Comandante da Inspetoria de Patrulhamento e Ações Preventivas, que de forma rápida e eficiente prenderam o agressor que se encontrava na residência de vítima de violência doméstica no bairro do Jd. Paulista, neste município.</w:t>
      </w:r>
    </w:p>
    <w:p>
      <w:pPr>
        <w:pStyle w:val="Corpo"/>
        <w:rPr/>
      </w:pPr>
      <w:r>
        <w:rPr/>
        <w:t>Na data do dia 01 de abril, a Patrulha Maria da Penha de Guarulhos recebeu a nossa solicitação de que o suposto agressor, de nome Lucas C. S. estaria no interior da residência da vítima, Valdirene G.C. Segundo informações encaminhadas pela amiga da vítima ao Núcleo de Violência Doméstica e Pessoas Desaparecidas de nosso gabinete, o ex-companheiro teria invadido a residência de Valdirene, e através de ameaças e agressões privou-a de ter contato exterior. A mesma já possuía medida protetiva contra ele, emitido no ano passado por conta das constantes ameaças de morte que recebia.</w:t>
      </w:r>
    </w:p>
    <w:p>
      <w:pPr>
        <w:pStyle w:val="Corpo"/>
        <w:rPr/>
      </w:pPr>
      <w:r>
        <w:rPr/>
        <w:t>O agressor foi abordado no interior da residência da vítima e encaminhada ao 2º DP onde encontra-se preso.</w:t>
      </w:r>
    </w:p>
    <w:p>
      <w:pPr>
        <w:pStyle w:val="Corpo"/>
        <w:rPr/>
      </w:pPr>
      <w:r>
        <w:rPr/>
        <w:t>Trata-se de mais um caso grave de violação aos Direitos da Mulher e dos preceitos da Lei Maria da Penha. Neste caso em tela, a vítima tinha muito medo de proceder nas denúncias por conta da agressividade de seu ex-companheiro e desta forma suportava a violência por ele praticada. O desfecho feliz se deu por conta da denúncia encaminhada pela amiga da vítima que nos procurou e na rápida atuação da Patrulha Maria da Penha, de Guarulhos.</w:t>
      </w:r>
    </w:p>
    <w:p>
      <w:pPr>
        <w:pStyle w:val="Corpo"/>
        <w:rPr/>
      </w:pPr>
      <w:r>
        <w:rPr/>
        <w:t>Neste sentido apresentamos a seguinte mo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s Policiais da Guarda Civil Municipal de Guarulhos, Classe Distinta Solange Veloso Teixeira, os Policiais de Primeira Classe, Rogério da Silva Santos e Valmir Honorato de Lima, comandados pela Inspetora Darcy Maria Feitosa dos Santos, Comandante da Inspetoria de Patrulhamento e Ações Preventivas, que de forma rápida e eficiente prenderam o agressor que se encontrava na residência da vítima Valdirene G.C., na cidade de Guarulhos-SP. Por fim, requeiro seja a presente MOÇÃO DE APLAUSO encaminhada à Secretaria para Assuntos de Segurança Pública do município de Guarulhos-SP, para que seja dada a devida ciência.”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6/4/2021.</w:t>
      </w:r>
    </w:p>
    <w:p>
      <w:pPr>
        <w:pStyle w:val="Corpo"/>
        <w:rPr/>
      </w:pPr>
      <w:r>
        <w:rPr/>
        <w:t xml:space="preserve">a) Marcio Nakashim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(W1)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 (W1);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(W1);Arial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37:00Z</dcterms:created>
  <dc:creator>DDO</dc:creator>
  <dc:description/>
  <cp:keywords/>
  <dc:language>en-US</dc:language>
  <cp:lastModifiedBy>Emílio Silveira</cp:lastModifiedBy>
  <dcterms:modified xsi:type="dcterms:W3CDTF">2021-04-06T18:46:00Z</dcterms:modified>
  <cp:revision>4</cp:revision>
  <dc:subject/>
  <dc:title>Proposituras_Moção.doc</dc:title>
</cp:coreProperties>
</file>